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volební komise AS FSS MU ze dne 20.4.2006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řítomni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M. Štěpánková, Ph.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c. Vojtěch Stra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ej Kuria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Omluveni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Tomáš Katrňák, Ph.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Ondřej Císař, Ph.D.</w:t>
      </w:r>
    </w:p>
    <w:p>
      <w:pPr>
        <w:pStyle w:val="Normal"/>
        <w:pBdr>
          <w:bottom w:val="single" w:sz="4" w:space="2" w:color="000000"/>
        </w:pBd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lební komise konstatovala, ž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 třetím kole voleb na obsazení jednoho uprázdněného mandátu v AS FSS ve druhé volební skupině (skupině studentů), které se konalo od 18. 4. 2006 do 20. 4. byla zvolena Silvie Pospíšilová. Voleb se zúčastnilo 172 voličů z 2826 oprávněných. Volební účast byla 6,09%. Pro jednotlivé kandidátky se hlasovalo takto: Bc. Markéta Matoušková získala 58 hlasů (tj. 33,72%), Bc. Silvie Pospíšilová získala 108 hlasů (tj. 62,79%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 třetím kole voleb na obsazení jednoho uprázdněného mandátu v AS MU ve druhé volební skupině (skupině studentů), které se konalo od 18. 4. 2006 do 20. 4. byla zvolena Klára Poláčková. Voleb se zúčastnilo 172 voličů z 2826 oprávněných. Volební účast byla 6,09%. Pro jednotlivé kandidátky se hlasovalo takto: Bc. Markéta Matoušková získala 46 hlasů (tj. 26,74%), Bc. Klára Poláčková získala 110 hlasů (tj. 63,95%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0. 4. 2006, 19:00 ho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lební komi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15:00Z</dcterms:created>
  <dc:creator>Cisar</dc:creator>
  <dc:description/>
  <dc:language>en-US</dc:language>
  <cp:lastModifiedBy>sccg</cp:lastModifiedBy>
  <cp:lastPrinted>2006-04-20T17:36:00Z</cp:lastPrinted>
  <dcterms:modified xsi:type="dcterms:W3CDTF">2006-04-20T16:18:00Z</dcterms:modified>
  <cp:revision>3</cp:revision>
  <dc:subject/>
  <dc:title>Zápis z jednání volební komise AS FSS MU</dc:title>
</cp:coreProperties>
</file>