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senát Fakulty sociálních studií Masarykovy univerzit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bookmarkStart w:id="0" w:name="_1076318959"/>
      <w:bookmarkEnd w:id="0"/>
      <w:r>
        <w:rPr/>
        <w:object w:dxaOrig="486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3pt;height:81.05pt" filled="f" o:ole="">
            <v:imagedata r:id="rId3" o:title=""/>
          </v:shape>
          <o:OLEObject Type="Embed" ProgID="" ShapeID="ole_rId2" DrawAspect="Content" ObjectID="_804773793" r:id="rId2"/>
        </w:objec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USNESENí Akademického senátu FSS MU</w:t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o vyhlášení voleb do Akademického senátu Fakulty sociálních studií MU</w:t>
      </w:r>
    </w:p>
    <w:p>
      <w:pPr>
        <w:pStyle w:val="Normal"/>
        <w:spacing w:before="240" w:after="0"/>
        <w:ind w:left="2880" w:right="-288" w:hanging="0"/>
        <w:jc w:val="both"/>
        <w:rPr/>
      </w:pPr>
      <w:r>
        <w:rPr>
          <w:rFonts w:cs="Arial" w:ascii="Arial" w:hAnsi="Arial"/>
          <w:sz w:val="24"/>
          <w:szCs w:val="24"/>
        </w:rPr>
        <w:t>ze dne 25. dubna 2006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ující: Balík, Hloušek, Petřík, Pospíšilová, Straka, Štěpánková, Zámečník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demický senát FSS MU vyhlašuje podle čl. 5 Volebního a jednacího řádu AS FSS MU</w:t>
      </w:r>
      <w:r>
        <w:rPr>
          <w:rFonts w:cs="Arial" w:ascii="Arial" w:hAnsi="Arial"/>
          <w:b/>
          <w:sz w:val="24"/>
          <w:szCs w:val="24"/>
        </w:rPr>
        <w:t xml:space="preserve"> první kolo voleb do Akademického senátu FSS MU na obsazení jednoho mandátu v první volební skupině – akademických pracovníků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rmín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prvního kola volby byl stanoven </w:t>
      </w:r>
      <w:r>
        <w:rPr>
          <w:rFonts w:cs="Arial" w:ascii="Arial" w:hAnsi="Arial"/>
          <w:b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 xml:space="preserve"> úterý </w:t>
      </w:r>
      <w:r>
        <w:rPr>
          <w:rFonts w:cs="Arial" w:ascii="Arial" w:hAnsi="Arial"/>
          <w:b/>
          <w:sz w:val="24"/>
          <w:szCs w:val="24"/>
        </w:rPr>
        <w:t xml:space="preserve">16. května 2006 9:00 do </w:t>
      </w:r>
      <w:r>
        <w:rPr>
          <w:rFonts w:cs="Arial" w:ascii="Arial" w:hAnsi="Arial"/>
          <w:sz w:val="24"/>
          <w:szCs w:val="24"/>
        </w:rPr>
        <w:t xml:space="preserve">čtvrtka </w:t>
      </w:r>
      <w:r>
        <w:rPr>
          <w:rFonts w:cs="Arial" w:ascii="Arial" w:hAnsi="Arial"/>
          <w:b/>
          <w:sz w:val="24"/>
          <w:szCs w:val="24"/>
        </w:rPr>
        <w:t>18. května 2006 17:00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lební komise </w:t>
      </w:r>
      <w:r>
        <w:rPr>
          <w:rFonts w:cs="Arial" w:ascii="Arial" w:hAnsi="Arial"/>
          <w:sz w:val="24"/>
          <w:szCs w:val="24"/>
        </w:rPr>
        <w:t>byla ustavena ve složení: PhDr. Stanislav Balík, Ph.D., PhDr. Vít Hloušek, Ph.D., Bc. Vojtěch Straka (předseda), PhDr. Miroslava Štěpánková, Ph.D., Petr Zámečník, Mgr. Radek Ošlejšek, Ph.D. (za CIKT, s poradním hlasem)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>. Hlasovací kódy budou voličům zaslány do e</w:t>
        <w:noBreakHyphen/>
        <w:t>mailové schránky v Informačním systému MU. Za platný seznam voličů pro danou volební skupinu bude považován seznam ze dne 10. května 2006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K platnému výsledku volby do Akademického senátu FSS MU v prvním kole je třeba účasti 30 % členů akademické obce fakulty náležejících k příslušné volební skupině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 xml:space="preserve">mohou být podávány k rukám předsedy volební komise prostřednictvím recepce FSS ve zřetelně označené obálce </w:t>
      </w:r>
      <w:r>
        <w:rPr>
          <w:rFonts w:cs="Arial" w:ascii="Arial" w:hAnsi="Arial"/>
          <w:b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>středy</w:t>
      </w:r>
      <w:r>
        <w:rPr>
          <w:rFonts w:cs="Arial" w:ascii="Arial" w:hAnsi="Arial"/>
          <w:b/>
          <w:sz w:val="24"/>
          <w:szCs w:val="24"/>
        </w:rPr>
        <w:t xml:space="preserve"> 10. května 2006 17:00 </w:t>
      </w:r>
      <w:r>
        <w:rPr>
          <w:rFonts w:cs="Arial" w:ascii="Arial" w:hAnsi="Arial"/>
          <w:sz w:val="24"/>
          <w:szCs w:val="24"/>
        </w:rPr>
        <w:t>(zároveň s předáním návrhu prosím informujte předsedu volební komise e</w:t>
        <w:noBreakHyphen/>
        <w:t>mailem). Návrh se podává ve dvou stejnopisech. Předseda volební komise na nich vyznačí čas převzetí a jeden z nich vydá osobě, jež návrh doručila.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vrhovat kandidáta může skupina 3 osob, které disponují volebním právem v první volební skupině, přičemž návrh musí odpovídat náležitostem podle čl. 8. odst. 3 Volebního a jednacího řádu AS FSS MU, tj. musí v něm být uvedeno: (a.) označení senátu, v němž má být obsazen mandát; (b.) označení volební skupiny, v níž se volby konají; (c.) příjmení, jméno a případný akademický titul navrženého, s uvedením fakultního pracoviště, na němž působí; (d.) prohlášení navrženého, že souhlasí se svou kandidaturou, potvrzené jeho vlastnoručním podpisem; (e.) prohlášení navrhovatelů s uvedením jejich jména, příjmení, pracoviště a vlastnoručním podpisem; (f.) datum podání návrhu. 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ční formulář je k dispozici ke stažení na webových stránkách FSS na adrese: http://www.fss.muni.cz/struktura/senat/navrh_kandidata.doc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ojtěch Straka, v. r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49:00Z</dcterms:created>
  <dc:creator>Rami Hassan</dc:creator>
  <dc:description/>
  <cp:keywords/>
  <dc:language>en-US</dc:language>
  <cp:lastModifiedBy>Vojta Straka</cp:lastModifiedBy>
  <cp:lastPrinted>2006-03-14T13:43:00Z</cp:lastPrinted>
  <dcterms:modified xsi:type="dcterms:W3CDTF">2006-04-25T18:02:00Z</dcterms:modified>
  <cp:revision>3</cp:revision>
  <dc:subject/>
  <dc:title>Akademický senát Fakulty sociálních studií</dc:title>
</cp:coreProperties>
</file>