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ademický senát Fakulty sociálních studií Masarykovy univerzi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ÁPIS Z JEDNÁNÍ VOLEBNÍ KOMIS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onaného dne 25. 5.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tom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Dr. Stanislav Balík, Ph.D., PhDr. Vít Hloušek, Ph.D., Bc. Vojtěch Straka, PhDr. Miroslava Štěpánková, Ph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luve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r Zámeč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ise je podle čl. 6 odst. 5 Volebního a jednacího řádu Akademického senátu Fakulty sociálních studií Masarykovy univerzity způsobilá se usnáš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řad jednání:</w:t>
      </w:r>
    </w:p>
    <w:p>
      <w:pPr>
        <w:pStyle w:val="Normlnweb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rčení výsledku druhého kola voleb vyhlášených Akademickým senátem Fakulty sociálních studií Masarykovy univerzity dne 25. 4. 2006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</w:rPr>
        <w:t>Ad 1)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olební komise konstatovala, že </w:t>
      </w:r>
      <w:r>
        <w:rPr>
          <w:rFonts w:cs="Arial" w:ascii="Arial" w:hAnsi="Arial"/>
          <w:b/>
        </w:rPr>
        <w:t>ve druhém kole voleb</w:t>
      </w:r>
      <w:r>
        <w:rPr>
          <w:rFonts w:cs="Arial" w:ascii="Arial" w:hAnsi="Arial"/>
        </w:rPr>
        <w:t xml:space="preserve"> na obsazení jednoho mandátu v Akademickém senátu Fakulty sociálních studií Masarykovy univerzity v první volební skupině (skupině akademických pracovníků), které se konalo od 23. 5. 2006 do 25. 5. 2006, </w:t>
      </w:r>
      <w:r>
        <w:rPr>
          <w:rFonts w:cs="Arial" w:ascii="Arial" w:hAnsi="Arial"/>
          <w:b/>
        </w:rPr>
        <w:t>byl zvolen JUDr. et Mgr. Ivo Pospíšil, Ph.D.</w:t>
      </w:r>
      <w:r>
        <w:rPr>
          <w:rFonts w:cs="Arial" w:ascii="Arial" w:hAnsi="Arial"/>
        </w:rPr>
        <w:t xml:space="preserve"> (UČO 23638). Voleb se zúčastnilo 35 voličů z 87 oprávněných. Volební účast byla 40,2 %. Pro kandidáta hlasovalo 34 voličů, tj. 97,1 %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ížnost na průběh a výsledek voleb podle čl. 15 Volebního a jednacího řádu Akademického senátu fakulty sociálních studií Masarykovy univerzity lze volební komisi podat ve lhůtě 24 hodin od zveřejnění výsledku. 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eobdrží-li volební komise v uvedené lhůtě žádnou stížnost, </w:t>
      </w:r>
      <w:r>
        <w:rPr>
          <w:rFonts w:cs="Arial" w:ascii="Arial" w:hAnsi="Arial"/>
          <w:b/>
        </w:rPr>
        <w:t xml:space="preserve">mandát JUDr. et Mgr. Ivo Pospíšila, Ph.D. v Akademickém senátu Fakulty sociálních studií Masarykovy univerzity vznikne dne 26. 5. v 17:45 hodin. </w:t>
      </w:r>
      <w:r>
        <w:rPr>
          <w:rFonts w:cs="Arial" w:ascii="Arial" w:hAnsi="Arial"/>
        </w:rPr>
        <w:t>V témže okamžiku volební komise ukončí svou činnost a bude rozpuštěna.</w:t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</w:rPr>
        <w:t>Tento zápis byl zveřejněn 25. 5. 2006 v 17:45 hodin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</w:rPr>
        <w:t>V Brně dne 25. 5. 2006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ojtěch Straka, předseda volební komi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5:37:00Z</dcterms:created>
  <dc:creator>Vojta Straka</dc:creator>
  <dc:description/>
  <cp:keywords/>
  <dc:language>en-US</dc:language>
  <cp:lastModifiedBy>Vojta Straka</cp:lastModifiedBy>
  <cp:lastPrinted>2006-05-25T17:39:00Z</cp:lastPrinted>
  <dcterms:modified xsi:type="dcterms:W3CDTF">2006-05-25T15:37:00Z</dcterms:modified>
  <cp:revision>2</cp:revision>
  <dc:subject/>
  <dc:title>Akademický senát Fakulty sociálních studií Masarykovy univerzity</dc:title>
</cp:coreProperties>
</file>