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 Masarykovy univerz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PIS Z JEDNÁNÍ VOLEBNÍ KOMIS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11. 5.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Dr. Stanislav Balík, Ph.D., PhDr. Vít Hloušek, Ph.D., Bc. Vojtěch Straka, Petr Zámeč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Dr. Miroslava Štěpán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mise je podle čl. 6 odst. 5 Volebního a jednacího řádu Akademického senátu Fakulty sociálních studií Masarykovy univerzity způsobilá se usnáš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ořad jednání: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dnání návrhů kandidátů a registrace kandidátů pro volby vyhlášené Akademickým senátem Fakulty sociálních studií Masarykovy univerzity dne 25. 4. 2006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 1)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ební komise obdržela v určené lhůtě jeden návrh na kandidáta pro volby do Akademického senátu Fakulty sociálních studií Masarykovy univerzity v první volební skupině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mise návrh projednala a shledala v souladu s čl. 8 odst. 2 až 4 Volebního a jednacího řádu Akademického senátu Fakulty sociálních studií Masarykovy univerzity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vrh je podle čl. 9 odst. 2 Volebního a jednacího řádu Akademického senátu Fakulty sociálních studií Masarykovy univerzity volební komisí přijat (pro 4, proti 0, zdržel se 0)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ební komise oznamuje, že ve volbách do Akademického senátu Fakulty sociálních studií Masarykovy univerzity v první volební skupině, vyhlášených dne 25. 4. 2006 a konaných ve dnech 16. – 18. 5. 2006 byl nominován jeden kandidát: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r. et Mgr. Ivo Pospíšil, Ph.D. (UČO 23638)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Brně dne 11. 5. 2006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jtěch Straka, předseda volební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57:00Z</dcterms:created>
  <dc:creator>Vojta Straka</dc:creator>
  <dc:description/>
  <cp:keywords/>
  <dc:language>en-US</dc:language>
  <cp:lastModifiedBy>Vojta Straka</cp:lastModifiedBy>
  <dcterms:modified xsi:type="dcterms:W3CDTF">2006-05-11T10:19:00Z</dcterms:modified>
  <cp:revision>1</cp:revision>
  <dc:subject/>
  <dc:title>Akademický senát Fakulty sociálních studií Masarykovy univerzity</dc:title>
</cp:coreProperties>
</file>