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9. října 2006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hDr. Stanislav Ba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 Ph.D., Matej Kurian, Bc. Silvie Pospíšilová, Bc. Vojt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ch Straka, Bc. Petr Z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5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kuse a rozhodnutí ohledně diskvalifikace kandidáta Ondřeje Poděl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rčení výsledku voleb vyhlášených Akademickým senátem Fakulty sociálních studií Masarykovy univerzity dne 3. 10. 2006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olební komise v průběhu voleb pojala podezření na jednání porušující ustanovení čl. 11 odst. 1 Volebního a jednacího řádu Akademického senátu Fakulty sociálních studií Masarykovy univerzity ze strany kandidáta ve druhé volební skupině Ondřeje Poděla. Předmětem podezření byl text e-mailu, který kandidát rozeslal dne 17. 10. 2006 v 17:48 téměř všem studentům oboru Bezpečnostní a strategická studia na jejich adresy v IS M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ební komise se po diskusi hlasováním nerozhodla kandidáta diskvalifikovat (1 pro, 3 proti, 1 se zdržel);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 odůvodněním:</w:t>
      </w:r>
    </w:p>
    <w:p>
      <w:pPr>
        <w:pStyle w:val="Normlnweb"/>
        <w:spacing w:before="0" w:after="0"/>
        <w:ind w:left="720" w:hanging="0"/>
        <w:rPr/>
      </w:pPr>
      <w:r>
        <w:rPr>
          <w:rFonts w:cs="Arial" w:ascii="Arial" w:hAnsi="Arial"/>
        </w:rPr>
        <w:t>První odstavec textu e-mailu, který kandidát Ondřej Poděl rozeslal dne 17. 10. 2006 v 17:48 téměř všem studentům oboru Bezpečnostní a strategická studia na jejich adresy v IS MU, mohl ve čtenáři vyvolat dojem, že Ondřej Poděl je jediným kandidátem studujícím obor Bezpečnostní a strategická studia, čímž mohlo dojít k poškození druhého kandidáta z tohoto oboru, Dalibora Jenneho. Přestože komise toto jednání odsuzuje, nevidí v něm krok natolik závažný, aby mohl ovlivnit výsledky voleb.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olební komise konstatovala, že ve volbách na obsazení tří mandátů v Akademickém senátu Fakulty sociálních studií Masarykovy univerzity v první volební skupině (skupině akademických pracovníků), které se konaly od 17. 10. 2006 do 19. 10. 2006, byli zvoleni</w:t>
      </w:r>
    </w:p>
    <w:p>
      <w:pPr>
        <w:pStyle w:val="Normlnweb"/>
        <w:spacing w:before="0" w:after="0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600" w:firstLine="120"/>
        <w:rPr/>
      </w:pPr>
      <w:r>
        <w:rPr>
          <w:rFonts w:eastAsia="Arial Unicode MS" w:cs="Arial" w:ascii="Arial" w:hAnsi="Arial"/>
          <w:b/>
          <w:sz w:val="28"/>
          <w:szCs w:val="28"/>
        </w:rPr>
        <w:t>PhDr. Michal Vašečka, Ph.D.</w:t>
      </w:r>
      <w:r>
        <w:rPr>
          <w:rFonts w:eastAsia="Arial Unicode MS" w:cs="Arial" w:ascii="Arial" w:hAnsi="Arial"/>
          <w:sz w:val="28"/>
          <w:szCs w:val="28"/>
        </w:rPr>
        <w:t xml:space="preserve"> (UČO 6679)</w:t>
      </w:r>
      <w:r>
        <w:rPr>
          <w:rFonts w:eastAsia="Arial Unicode MS" w:cs="Arial" w:ascii="Arial" w:hAnsi="Arial"/>
          <w:szCs w:val="28"/>
        </w:rPr>
        <w:t xml:space="preserve"> – 32 hlasů (78,0 %)</w:t>
      </w:r>
    </w:p>
    <w:p>
      <w:pPr>
        <w:pStyle w:val="Normlnweb"/>
        <w:spacing w:before="0" w:after="0"/>
        <w:ind w:left="600" w:firstLine="120"/>
        <w:rPr/>
      </w:pPr>
      <w:r>
        <w:rPr>
          <w:rFonts w:eastAsia="Arial Unicode MS" w:cs="Arial" w:ascii="Arial" w:hAnsi="Arial"/>
          <w:b/>
          <w:sz w:val="28"/>
          <w:szCs w:val="28"/>
        </w:rPr>
        <w:t>ThMgr. Stanislava Ševčíková</w:t>
      </w:r>
      <w:r>
        <w:rPr>
          <w:rFonts w:eastAsia="Arial Unicode MS" w:cs="Arial" w:ascii="Arial" w:hAnsi="Arial"/>
          <w:sz w:val="28"/>
          <w:szCs w:val="28"/>
        </w:rPr>
        <w:t xml:space="preserve"> (UČO 78509)</w:t>
      </w:r>
      <w:r>
        <w:rPr>
          <w:rFonts w:eastAsia="Arial Unicode MS" w:cs="Arial" w:ascii="Arial" w:hAnsi="Arial"/>
          <w:szCs w:val="28"/>
        </w:rPr>
        <w:t xml:space="preserve"> – 19 hlasů (46,3 %)</w:t>
      </w:r>
    </w:p>
    <w:p>
      <w:pPr>
        <w:pStyle w:val="Normlnweb"/>
        <w:spacing w:before="0" w:after="0"/>
        <w:ind w:left="600" w:firstLine="1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gr. Václav Kulhavý, M.Sc.</w:t>
      </w:r>
      <w:r>
        <w:rPr>
          <w:rFonts w:eastAsia="Arial Unicode MS" w:cs="Arial" w:ascii="Arial" w:hAnsi="Arial"/>
          <w:sz w:val="28"/>
          <w:szCs w:val="28"/>
        </w:rPr>
        <w:t xml:space="preserve"> (UČO 8793)</w:t>
      </w:r>
      <w:r>
        <w:rPr>
          <w:rFonts w:eastAsia="Arial Unicode MS" w:cs="Arial" w:ascii="Arial" w:hAnsi="Arial"/>
          <w:szCs w:val="28"/>
        </w:rPr>
        <w:t xml:space="preserve"> – 16 hlasů (39,0 %)</w:t>
      </w:r>
    </w:p>
    <w:p>
      <w:pPr>
        <w:pStyle w:val="Normlnweb"/>
        <w:spacing w:before="0" w:after="0"/>
        <w:ind w:left="0" w:firstLine="709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0" w:firstLine="709"/>
        <w:rPr/>
      </w:pPr>
      <w:r>
        <w:rPr>
          <w:rFonts w:cs="Arial" w:ascii="Arial" w:hAnsi="Arial"/>
        </w:rPr>
        <w:t xml:space="preserve">Voleb se zúčastnilo 41 voličů z 94 oprávněných. Volební účast byla 43,6 %. </w:t>
      </w:r>
    </w:p>
    <w:p>
      <w:pPr>
        <w:pStyle w:val="Normlnweb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jednoho mandátu v Akademickém senátu Fakulty sociálních studií Masarykovy univerzity v druhé volební skupině (skupině studentů), které se konaly od 17. 10. 2006 do 19. 10. 2006, byla zvolena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Lenka Juřenová </w:t>
      </w:r>
      <w:r>
        <w:rPr>
          <w:rFonts w:eastAsia="Arial Unicode MS" w:cs="Arial" w:ascii="Arial" w:hAnsi="Arial"/>
          <w:sz w:val="28"/>
          <w:szCs w:val="28"/>
        </w:rPr>
        <w:t>(UČO 182176)</w:t>
      </w:r>
      <w:r>
        <w:rPr>
          <w:rFonts w:eastAsia="Arial Unicode MS" w:cs="Arial" w:ascii="Arial" w:hAnsi="Arial"/>
          <w:szCs w:val="28"/>
        </w:rPr>
        <w:t xml:space="preserve"> – 206 hlasů (38,9 %)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a ne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Cs w:val="28"/>
        </w:rPr>
        <w:t>Dalibor Jenne (UČO 143881) – 132 hlasů (24,9 %)</w:t>
      </w:r>
    </w:p>
    <w:p>
      <w:pPr>
        <w:pStyle w:val="Normlnweb"/>
        <w:spacing w:before="0" w:after="0"/>
        <w:ind w:left="600" w:firstLine="109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Bc. Jiří Vilím (UČO 65201) – 61 hlasů (11,5 %)</w:t>
      </w:r>
    </w:p>
    <w:p>
      <w:pPr>
        <w:pStyle w:val="Normlnweb"/>
        <w:spacing w:before="0" w:after="0"/>
        <w:ind w:left="600" w:firstLine="109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Cs w:val="28"/>
        </w:rPr>
        <w:t>Ondřej Poděl (UČO 174918) – 50 hlasů (9,4 %)</w:t>
      </w:r>
    </w:p>
    <w:p>
      <w:pPr>
        <w:pStyle w:val="Normlnweb"/>
        <w:spacing w:before="0" w:after="0"/>
        <w:ind w:left="600" w:firstLine="109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Cs w:val="28"/>
        </w:rPr>
        <w:t>Jiří Steinbauer (UČO 102823) – 41 hlasů (7,7 %)</w:t>
      </w:r>
    </w:p>
    <w:p>
      <w:pPr>
        <w:pStyle w:val="Normlnweb"/>
        <w:spacing w:before="0" w:after="0"/>
        <w:ind w:left="600" w:firstLine="109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Voleb se zúčastnilo 530 voličů z 3627 oprávněných. Volební účast byla 14,6 %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Stížnost na průběh a výsledek voleb podle čl. 15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Neobdrží-li volební komise v uvedené lhůtě žádnou stížnost, mandáty zvolených kandidátů v Akademickém senátu Fakulty sociálních studií Masarykovy univerzity vzniknou dne 20. 10. v 18:00 hodin. V témže okamžiku volební komise ukončí svou činnost a bude rozpuštěna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Tento zápis byl zveřejněn 19. 10. 2006 v 18:00 hodin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ojtěch Straka,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4:00Z</dcterms:created>
  <dc:creator>Vojtěch Straka</dc:creator>
  <dc:description/>
  <cp:keywords/>
  <dc:language>en-US</dc:language>
  <cp:lastModifiedBy>Vojta Straka</cp:lastModifiedBy>
  <cp:lastPrinted>2006-03-14T13:43:00Z</cp:lastPrinted>
  <dcterms:modified xsi:type="dcterms:W3CDTF">2006-10-19T16:38:00Z</dcterms:modified>
  <cp:revision>3</cp:revision>
  <dc:subject/>
  <dc:title>Akademický senát Fakulty sociálních studií</dc:title>
</cp:coreProperties>
</file>