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4762500" cy="1133475"/>
            <wp:effectExtent l="0" t="0" r="0" b="0"/>
            <wp:wrapNone/>
            <wp:docPr id="1" name="header-fss-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fss-pr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28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 jednání volební komise konaného dne 8. listopadu 2007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í</w:t>
      </w:r>
      <w:r>
        <w:rPr>
          <w:rFonts w:cs="Arial" w:ascii="Arial" w:hAnsi="Arial"/>
          <w:sz w:val="24"/>
          <w:szCs w:val="24"/>
        </w:rPr>
        <w:t>tomni:</w:t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>PhDr. Vít Hloušek, Ph.D., Igor Dostál, Dalibor Jenne, Lenka Juřenová, Alexandr Průša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/>
      </w:pPr>
      <w:r>
        <w:rPr>
          <w:rFonts w:cs="Arial" w:ascii="Arial" w:hAnsi="Arial"/>
          <w:sz w:val="24"/>
          <w:szCs w:val="24"/>
        </w:rPr>
        <w:t xml:space="preserve">Komise je podle 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>l. 6 odst. 3 Voleb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ho a jednac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z w:val="24"/>
          <w:szCs w:val="24"/>
        </w:rPr>
        <w:t>řá</w:t>
      </w:r>
      <w:r>
        <w:rPr>
          <w:rFonts w:cs="Arial" w:ascii="Arial" w:hAnsi="Arial"/>
          <w:sz w:val="24"/>
          <w:szCs w:val="24"/>
        </w:rPr>
        <w:t>du Akademick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ho sen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tu Fakulty soci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h studi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 Masarykovy univerzity zp</w:t>
      </w:r>
      <w:r>
        <w:rPr>
          <w:rFonts w:cs="Arial" w:ascii="Arial" w:hAnsi="Arial"/>
          <w:sz w:val="24"/>
          <w:szCs w:val="24"/>
        </w:rPr>
        <w:t>ů</w:t>
      </w:r>
      <w:r>
        <w:rPr>
          <w:rFonts w:cs="Arial" w:ascii="Arial" w:hAnsi="Arial"/>
          <w:sz w:val="24"/>
          <w:szCs w:val="24"/>
        </w:rPr>
        <w:t>sobil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 xml:space="preserve"> se usn</w:t>
      </w:r>
      <w:r>
        <w:rPr>
          <w:rFonts w:cs="Arial" w:ascii="Arial" w:hAnsi="Arial"/>
          <w:sz w:val="24"/>
          <w:szCs w:val="24"/>
        </w:rPr>
        <w:t>áš</w:t>
      </w:r>
      <w:r>
        <w:rPr>
          <w:rFonts w:cs="Arial" w:ascii="Arial" w:hAnsi="Arial"/>
          <w:sz w:val="24"/>
          <w:szCs w:val="24"/>
        </w:rPr>
        <w:t>et.</w:t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jednání: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ba předsedy volební komise (VK).</w:t>
      </w:r>
    </w:p>
    <w:p>
      <w:pPr>
        <w:pStyle w:val="Normln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hlášení voleb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běh jednání a usnesení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é, co návrh na jmenování předsedy volební komise odmítli Lenka Juřenová (navrhl Dalibor Jenne) a Dalibor Jenne (navrhl Alexandr Průša) pro časové zaneprázdnění, navrhl Alexandr Průša sám sebe. VK návrh přijala: 5 pro, 0 proti, 0 zdržel se.</w:t>
      </w:r>
    </w:p>
    <w:p>
      <w:pPr>
        <w:pStyle w:val="Normlnweb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K projednala a souhlasila, aby se volby konaly </w:t>
      </w:r>
      <w:r>
        <w:rPr>
          <w:rFonts w:cs="Arial" w:ascii="Arial" w:hAnsi="Arial"/>
          <w:b/>
        </w:rPr>
        <w:t>od 26. listopadu 10:00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29. listopadu 10:00</w:t>
      </w:r>
      <w:r>
        <w:rPr>
          <w:rFonts w:cs="Arial" w:ascii="Arial" w:hAnsi="Arial"/>
        </w:rPr>
        <w:t xml:space="preserve">, doba pro podávání návrhů kandidátů byla v souladu s článkem 5, odstavcem 2, bodem e) a f) Volebního a jednacího řádu stanovena od vyhlášení voleb do </w:t>
      </w:r>
      <w:r>
        <w:rPr>
          <w:rFonts w:cs="Arial" w:ascii="Arial" w:hAnsi="Arial"/>
          <w:b/>
        </w:rPr>
        <w:t>19. listopadu 10:00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kademický senát FSS MU vyhlašuje podle čl. 5 Volebního a jednacího řádu AS FSS M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plňovac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lby do Akademického senátu FSS MU na obsazení jednoho mandátu ve volební skupině studentů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Termí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konání </w:t>
      </w:r>
      <w:r>
        <w:rPr>
          <w:rFonts w:cs="Arial" w:ascii="Arial" w:hAnsi="Arial"/>
          <w:sz w:val="24"/>
          <w:szCs w:val="24"/>
        </w:rPr>
        <w:t xml:space="preserve">voleb do Akademického senátu FSS MU byl stanoven od pondělí </w:t>
      </w:r>
      <w:r>
        <w:rPr>
          <w:rFonts w:cs="Arial" w:ascii="Arial" w:hAnsi="Arial"/>
          <w:b/>
          <w:sz w:val="24"/>
          <w:szCs w:val="24"/>
        </w:rPr>
        <w:t xml:space="preserve">26. listopadu 2007 10:00 do </w:t>
      </w:r>
      <w:r>
        <w:rPr>
          <w:rFonts w:cs="Arial" w:ascii="Arial" w:hAnsi="Arial"/>
          <w:bCs/>
          <w:sz w:val="24"/>
          <w:szCs w:val="24"/>
        </w:rPr>
        <w:t>č</w:t>
      </w:r>
      <w:r>
        <w:rPr>
          <w:rFonts w:cs="Arial" w:ascii="Arial" w:hAnsi="Arial"/>
          <w:sz w:val="24"/>
          <w:szCs w:val="24"/>
        </w:rPr>
        <w:t xml:space="preserve">tvrtka </w:t>
      </w:r>
      <w:r>
        <w:rPr>
          <w:rFonts w:cs="Arial" w:ascii="Arial" w:hAnsi="Arial"/>
          <w:b/>
          <w:sz w:val="24"/>
          <w:szCs w:val="24"/>
        </w:rPr>
        <w:t>29. listopadu 10:00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lební komise </w:t>
      </w:r>
      <w:r>
        <w:rPr>
          <w:rFonts w:cs="Arial" w:ascii="Arial" w:hAnsi="Arial"/>
          <w:sz w:val="24"/>
          <w:szCs w:val="24"/>
        </w:rPr>
        <w:t>byla ustavena ve složení: Alexandr Průša (předseda), Igor Dostál, Vít Hloušek, Dalibor Jenne a Lenka Juřenová.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by probíhají </w:t>
      </w:r>
      <w:r>
        <w:rPr>
          <w:rFonts w:cs="Arial" w:ascii="Arial" w:hAnsi="Arial"/>
          <w:b/>
          <w:sz w:val="24"/>
          <w:szCs w:val="24"/>
        </w:rPr>
        <w:t>elektronickou formou</w:t>
      </w:r>
      <w:r>
        <w:rPr>
          <w:rFonts w:cs="Arial" w:ascii="Arial" w:hAnsi="Arial"/>
          <w:sz w:val="24"/>
          <w:szCs w:val="24"/>
        </w:rPr>
        <w:t xml:space="preserve"> v Informačním systému MU. </w:t>
      </w:r>
    </w:p>
    <w:p>
      <w:pPr>
        <w:pStyle w:val="Normal"/>
        <w:ind w:left="720" w:right="-2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ávrhy kandidátů </w:t>
      </w:r>
      <w:r>
        <w:rPr>
          <w:rFonts w:cs="Arial" w:ascii="Arial" w:hAnsi="Arial"/>
          <w:sz w:val="24"/>
          <w:szCs w:val="24"/>
        </w:rPr>
        <w:t>mohou být podávány do rukou předsedy volební komise prostřednictvím Olgy Křešťákové, sekretářky katedry mezinárodních vztahů a evropských studií (místnost 4.40) ve zřetelně označené obálce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ndělí </w:t>
      </w:r>
      <w:r>
        <w:rPr>
          <w:rFonts w:cs="Arial" w:ascii="Arial" w:hAnsi="Arial"/>
          <w:b/>
          <w:sz w:val="24"/>
          <w:szCs w:val="24"/>
        </w:rPr>
        <w:t xml:space="preserve">19. listopadu 2007 do 10:00 </w:t>
      </w:r>
      <w:r>
        <w:rPr>
          <w:rFonts w:cs="Arial" w:ascii="Arial" w:hAnsi="Arial"/>
          <w:sz w:val="24"/>
          <w:szCs w:val="24"/>
        </w:rPr>
        <w:t>(zároveň s odevzdáním návrhu prosím informujte předsedu volební komise e</w:t>
        <w:noBreakHyphen/>
        <w:t>mailem: jehoblahorodi@mail.muni.cz). Návrh se podává ve dvou stejnopisech. Předseda volební komise na nich vyznačí čas převzetí a jeden z nich vydá osobě, která návrh doručila.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ind w:left="720" w:right="-288" w:hanging="0"/>
        <w:rPr/>
      </w:pPr>
      <w:r>
        <w:rPr/>
        <w:t xml:space="preserve">Navrhovat kandidáta může skupina 3 osob, které disponují volebním právem v dané volební skupině, přičemž návrh musí odpovídat náležitostem uvedeným v čl. 7. odst. 3 Volebního a jednacího řádu AS FSS MU, tj. musí v nich být uvedeno: (a.) označení senátu, v kterém má být obsazený mandát; (b.) označení volební skupiny, v které se volby konají; (c.) příjmení, jméno a univerzitní číslo osoby (UČO) navrženého spolu s uvedením fakultního pracoviště, na kterém působí, resp. imatrikulačního ročníku, typu studijního programu a oboru anebo kombinace oborů studia; (d.) prohlášení navrženého, že souhlasí se svou kandidaturou, potvrzené jeho vlastnoručním podpisem; (e.) prohlášení navrhovatelů s uvedením jejich jmen, příjmení a osobních univerzitních čísel (UČO), pracovišť či oborů studia a vlastnoručním podpisem; (f.) datum podání návrhu.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inační formuláře jsou k dispozici ke stažení v Informačním systému MU na adrese: </w:t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-288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is.muni.cz/do/1423/as/formulare/navrh_kandidata_studenti_FSS.doc</w:t>
        </w:r>
      </w:hyperlink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 Průša</w:t>
      </w:r>
    </w:p>
    <w:p>
      <w:pPr>
        <w:pStyle w:val="Normal"/>
        <w:spacing w:before="120" w:after="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olební kom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dings;Symbol" w:hAnsi="Bookdings;Symbol" w:eastAsia="Times New Roman" w:cs="Bookdings;Symbo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Heading1"/>
    <w:pPr>
      <w:autoSpaceDE w:val="false"/>
      <w:spacing w:lineRule="auto" w:line="360" w:before="360" w:after="0"/>
      <w:outlineLvl w:val="9"/>
    </w:pPr>
    <w:rPr>
      <w:b w:val="false"/>
      <w:bCs w:val="false"/>
      <w:caps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ind w:left="600" w:hanging="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ind w:right="-28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.muni.cz/do/1423/as/formulare/navrh_kandidata_studenti_FS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46:00Z</dcterms:created>
  <dc:creator>Stanislav Balík</dc:creator>
  <dc:description/>
  <cp:keywords/>
  <dc:language>en-US</dc:language>
  <cp:lastModifiedBy>Jeho Blahorodí</cp:lastModifiedBy>
  <dcterms:modified xsi:type="dcterms:W3CDTF">2007-11-20T14:49:00Z</dcterms:modified>
  <cp:revision>5</cp:revision>
  <dc:subject/>
  <dc:title/>
</cp:coreProperties>
</file>