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</w:rPr>
        <w:t>z jednání volební komise konaného dne 4. prosince 2007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gor Dostál, dr. Vít Hloušek, Dalibor Jenne, Alexandr Průš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nka Juřenová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</w:rPr>
        <w:t>Volební komise je podle článku 6, odstavce 3 Volebního a jednacího řádu akademického senátu FSS (VJRAS) usnášeníschopná.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ouzení dvou stížností na průběh voleb.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Volební komise (VK) pokračovala v diskuzi z předchozího zasedání (viz zápis). Alexandr Průša informoval o postoji předsedy senátu, dr. Stanislava Balíka (jenž byl pro to uznat formální pochybení, nicméně výsledek voleb ponechat v platnosti). Po další diskuzi </w:t>
      </w:r>
      <w:r>
        <w:rPr>
          <w:rFonts w:cs="Arial" w:ascii="Arial" w:hAnsi="Arial"/>
          <w:b/>
        </w:rPr>
        <w:t>nechal předseda komise hlasovat o návrhu na neuznání výsledku voleb. Návrh byl přijat:</w:t>
      </w:r>
      <w:r>
        <w:rPr>
          <w:rFonts w:cs="Arial" w:ascii="Arial" w:hAnsi="Arial"/>
        </w:rPr>
        <w:t xml:space="preserve"> 3 pro, 0 proti, 1 zdržel s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ební komise uznává stížnosti na průběh voleb a konstatuje, že volby neproběhly podle článku 5, odstavce 2, bodu f VJRAS, zároveň bylo o době konání voleb nepřesně informováno Volební komisí (která sice volby nevyhlašuje, nicméně o jejich vyhlášení podávala informace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é volební komise se omlouvají příslušníkům akademické obce a zejména pak všem, kteří hlasovali, stejně jako kandidátům, za chybu a vzniklou situaci, která z ní vyplynul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ební komise vyhlašuje opakování voleb od 10. prosince 2007 0:00 do 13. prosince 2007 0:00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exandr Průša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volební komise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38:00Z</dcterms:created>
  <dc:creator>Jeho Blahorodí</dc:creator>
  <dc:description/>
  <cp:keywords/>
  <dc:language>en-US</dc:language>
  <cp:lastModifiedBy>Jeho Blahorodí</cp:lastModifiedBy>
  <dcterms:modified xsi:type="dcterms:W3CDTF">2007-12-05T16:47:00Z</dcterms:modified>
  <cp:revision>10</cp:revision>
  <dc:subject/>
  <dc:title>Přítomni:</dc:title>
</cp:coreProperties>
</file>