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17. října 200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Lenka Juřenová, Alexandr Průša, Iva Šmídová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Martin Habčák, Vít Hloušek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25. 9. 2008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jednoho mandátu v Akademickém senátu Fakulty sociálních studií Masarykovy univerzity ve volební skupině studentské komory, které se konaly od 14. října 2008 do 17. října 2008, byla zvolena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Klára Slivoňová </w:t>
      </w:r>
      <w:r>
        <w:rPr>
          <w:rFonts w:eastAsia="Arial Unicode MS" w:cs="Arial" w:ascii="Arial" w:hAnsi="Arial"/>
          <w:sz w:val="28"/>
          <w:szCs w:val="28"/>
        </w:rPr>
        <w:t>(UČO 182162) – 198 hlasů (71,5 %)</w:t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jc w:val="both"/>
        <w:rPr/>
      </w:pPr>
      <w:r>
        <w:rPr>
          <w:rFonts w:cs="Arial" w:ascii="Arial" w:hAnsi="Arial"/>
        </w:rPr>
        <w:t>Voleb se zúčastnilo 277 voličů ze 4157 oprávněných. Volební účast byla 7 %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jc w:val="both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Neobdrží-li volební komise v uvedené lhůtě žádnou stížnost, mandát zvolené kandidátce v Akademickém senátu Fakulty sociálních studií Masarykovy univerzity vznikne dne 18. října 2008. V témže okamžiku ukončí svou činnost volební komise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Tento zápis byl zveřejněn 17. října 2008 v 8:30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 Průš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6:00Z</dcterms:created>
  <dc:creator>Vojtěch Straka</dc:creator>
  <dc:description/>
  <dc:language>en-US</dc:language>
  <cp:lastModifiedBy>hlousek</cp:lastModifiedBy>
  <cp:lastPrinted>2007-05-24T15:23:00Z</cp:lastPrinted>
  <dcterms:modified xsi:type="dcterms:W3CDTF">2008-10-20T09:06:00Z</dcterms:modified>
  <cp:revision>2</cp:revision>
  <dc:subject/>
  <dc:title>Akademický senát Fakulty sociálních studií</dc:title>
</cp:coreProperties>
</file>