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21. dubna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t Hloušek, Martina Hromádková, Jan Martinek, Josef Smolík, Iva Šmídová 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ba předsedy volební komise (VK).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hlášení voleb.</w:t>
      </w:r>
    </w:p>
    <w:p>
      <w:pPr>
        <w:pStyle w:val="Normlnwe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edsedu komise byl navržen Vít Hloušek (navrhovatelka Iva Šmídová), který s kandidaturou souhlasil. VK návrh přijala: 4 pro, 0 proti, 1 zdržel se.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K projednala a souhlasila, aby se volby konaly </w:t>
      </w:r>
      <w:r>
        <w:rPr>
          <w:rFonts w:cs="Arial" w:ascii="Arial" w:hAnsi="Arial"/>
          <w:b/>
        </w:rPr>
        <w:t>od 10. května 2011 10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3. května 2011 10:00</w:t>
      </w:r>
      <w:r>
        <w:rPr>
          <w:rFonts w:cs="Arial" w:ascii="Arial" w:hAnsi="Arial"/>
        </w:rPr>
        <w:t xml:space="preserve">, doba pro podávání návrhů kandidátů byla v souladu s článkem 5, odstavcem 2, bodem e) a f) Volebního a jednacího řádu stanovena od vyhlášení voleb do </w:t>
      </w:r>
      <w:r>
        <w:rPr>
          <w:rFonts w:cs="Arial" w:ascii="Arial" w:hAnsi="Arial"/>
          <w:b/>
          <w:bCs/>
        </w:rPr>
        <w:t>4. května 2011</w:t>
      </w:r>
      <w:r>
        <w:rPr>
          <w:rFonts w:cs="Arial" w:ascii="Arial" w:hAnsi="Arial"/>
          <w:b/>
        </w:rPr>
        <w:t xml:space="preserve"> 9:00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senát FSS MU vyhlašuje podle čl. 5 Volebního a jednacího řádu AS FSS 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řád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lby do Akademického senátu MU na obsazení jednoho mandátu ve volební skupině studentské komory.</w:t>
      </w:r>
    </w:p>
    <w:p>
      <w:pPr>
        <w:pStyle w:val="Normal"/>
        <w:tabs>
          <w:tab w:val="clear" w:pos="708"/>
          <w:tab w:val="left" w:pos="5820" w:leader="none"/>
        </w:tabs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rmí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voleb do Akademického senátu MU byl stanoven od úterý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 xml:space="preserve">. května 2011 10:00 </w:t>
      </w:r>
      <w:r>
        <w:rPr>
          <w:rFonts w:cs="Arial" w:ascii="Arial" w:hAnsi="Arial"/>
          <w:bCs/>
          <w:sz w:val="24"/>
          <w:szCs w:val="24"/>
        </w:rPr>
        <w:t xml:space="preserve">do pátku </w:t>
      </w:r>
      <w:r>
        <w:rPr>
          <w:rFonts w:cs="Arial" w:ascii="Arial" w:hAnsi="Arial"/>
          <w:b/>
          <w:sz w:val="24"/>
          <w:szCs w:val="24"/>
        </w:rPr>
        <w:t>13. května 2011 10:00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lební komise </w:t>
      </w:r>
      <w:r>
        <w:rPr>
          <w:rFonts w:cs="Arial" w:ascii="Arial" w:hAnsi="Arial"/>
          <w:sz w:val="24"/>
          <w:szCs w:val="24"/>
        </w:rPr>
        <w:t>byla ustavena ve složení: Vít Hloušek (předseda), Martina Hromádková, Jan Martinek, Josef Smolík, Iva Šmídová</w:t>
      </w:r>
    </w:p>
    <w:p>
      <w:pPr>
        <w:pStyle w:val="Normal"/>
        <w:tabs>
          <w:tab w:val="clear" w:pos="708"/>
          <w:tab w:val="left" w:pos="5910" w:leader="none"/>
        </w:tabs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 xml:space="preserve"> v Informačním systému MU. </w:t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>mohou být podávány do rukou předsedy volební komise prostřednictvím Olgy Cídlové, sekretářky katedry mezinárodních vztahů a evropských studií (místnost 4.40) ve zřetelně označené obálce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ředy </w:t>
      </w:r>
      <w:r>
        <w:rPr>
          <w:rFonts w:cs="Arial" w:ascii="Arial" w:hAnsi="Arial"/>
          <w:b/>
          <w:sz w:val="24"/>
          <w:szCs w:val="24"/>
        </w:rPr>
        <w:t xml:space="preserve">4. května 2011 do 9:00 </w:t>
      </w:r>
      <w:r>
        <w:rPr>
          <w:rFonts w:cs="Arial" w:ascii="Arial" w:hAnsi="Arial"/>
          <w:sz w:val="24"/>
          <w:szCs w:val="24"/>
        </w:rPr>
        <w:t>(zároveň s odevzdáním návrhu prosím informujte předsedu volební komise e</w:t>
        <w:noBreakHyphen/>
        <w:t xml:space="preserve">mailem: hlousek@fss.muni.cz). </w:t>
      </w:r>
      <w:r>
        <w:rPr>
          <w:rFonts w:cs="Arial" w:ascii="Arial" w:hAnsi="Arial"/>
          <w:b/>
          <w:bCs/>
          <w:sz w:val="24"/>
          <w:szCs w:val="24"/>
        </w:rPr>
        <w:t>Návrh se podává ve dvou stejnopisech</w:t>
      </w:r>
      <w:r>
        <w:rPr>
          <w:rFonts w:cs="Arial" w:ascii="Arial" w:hAnsi="Arial"/>
          <w:sz w:val="24"/>
          <w:szCs w:val="24"/>
        </w:rPr>
        <w:t>. Předseda volební komise na nich vyznačí čas převzetí a jeden z nich vydá osobě, která návrh doručila.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ind w:left="720" w:right="-288" w:hanging="0"/>
        <w:rPr/>
      </w:pPr>
      <w:r>
        <w:rPr/>
        <w:t xml:space="preserve">Navrhovat kandidáta může skupina 3 osob, které disponují volebním právem v dané volební skupině, přičemž návrh musí odpovídat náležitostem uvedeným v čl. 7. odst. 3 Volebního a jednacího řádu AS FSS MU, tj. musí v nich být uvedeno: (a.) označení senátu, v kterém má být obsazený mandát; (b.) označení volební skupiny, v které se volby konají; (c.) příjmení, jméno a univerzitní číslo osoby (UČO) navrženého spolu s uvedením fakultního pracoviště, na kterém působí, resp. imatrikulačního ročníku, typu studijního programu a oboru anebo kombinace oborů studia; (d.) prohlášení navrženého, že souhlasí se svou kandidaturou, potvrzené jeho vlastnoručním podpisem; (e.) prohlášení navrhovatelů s uvedením jejich jmen, příjmení a osobních univerzitních čísel (UČO), pracovišť či oborů studia a vlastnoručním podpisem; (f.) datum podání návrhu.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minační formuláře pro studentskou komoru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studenti_FSS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 Hloušek, v. r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do/1423/as/formulare/navrh_kandidata_studenti_FS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9:00Z</dcterms:created>
  <dc:creator>Stanislav Balík</dc:creator>
  <dc:description/>
  <dc:language>en-US</dc:language>
  <cp:lastModifiedBy>hlousek</cp:lastModifiedBy>
  <dcterms:modified xsi:type="dcterms:W3CDTF">2011-04-21T14:35:00Z</dcterms:modified>
  <cp:revision>9</cp:revision>
  <dc:subject/>
  <dc:title/>
</cp:coreProperties>
</file>