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ážená paní magistro a zároveň paní předsedkyně volební komise, </w:t>
        <w:br/>
        <w:br/>
        <w:t>podle článku 11 odstavec 1 volebního a jednacího řádu Akademického senátu FSS</w:t>
        <w:br/>
        <w:t>MU tímto podávám stížnost na průběh voleb, jelikož se domnívám, že byl</w:t>
        <w:br/>
        <w:t>porušen</w:t>
        <w:br/>
        <w:t>článek 4 odstavec 4 výše zmíněného řádu. Mám k tomuto několik</w:t>
        <w:br/>
        <w:t>důvodů:</w:t>
        <w:br/>
        <w:br/>
        <w:t>1. Ze strany uskupení známého jako koalice (kandidáti Bažantová, Sklenářová,</w:t>
        <w:br/>
        <w:t>Gongala, Lunter, Martínek) došlo k propagaci jejich uskupení v rámci</w:t>
        <w:br/>
        <w:t>představování spolků prvním ročníkům v druhém týdnu aktuálního semestru v</w:t>
        <w:br/>
        <w:t>hodinách Úvodů (např. Úvod do MVZ, Úvod do bezpečnosti...atd.) a to bez toho,</w:t>
        <w:br/>
        <w:t>aby s tím byly všechny spolky a vyučující seznámeni. Toto považuji za velmi</w:t>
        <w:br/>
        <w:t xml:space="preserve">hrubé porušení předvolebního boje. Viz. diskuze na </w:t>
      </w:r>
      <w:hyperlink r:id="rId2" w:tgtFrame="_blank">
        <w:r>
          <w:rPr>
            <w:rStyle w:val="InternetLink"/>
          </w:rPr>
          <w:t>https://www.facebook.com/koalice.fss</w:t>
        </w:r>
      </w:hyperlink>
      <w:r>
        <w:rPr/>
        <w:t xml:space="preserve"> (příspěvek autorky Ripsi Zohrabyan)</w:t>
        <w:br/>
        <w:br/>
        <w:t>2. Kandidáty uskupení Koalice (kandidáti Bažantová, Sklenářová, Gongala,</w:t>
        <w:br/>
        <w:t>Lunter, Martínek) a Čtyřlístek (Buček, Buršík, Kuchta, Saganová) pokračují ve</w:t>
        <w:br/>
        <w:t>volební kampani i nyní během samotných voleb. Ačkoliv jsem v žádném řádu MU či</w:t>
        <w:br/>
        <w:t>FSS nenašel nic, co by toto upravovalo, rád bych upozornil na skutečnost, že</w:t>
        <w:br/>
        <w:t>během všech voleb do městských, státních či jiných zastupitelstev na území ČR</w:t>
        <w:br/>
        <w:t>končí volební kampaň začátkem voleb a další přesvědčování voličů během</w:t>
        <w:br/>
        <w:t>samotné</w:t>
        <w:br/>
        <w:t>volby již ZÁKONEM NENÍ POVOLENO. Oproti tomu kandidáti výše zmíněných uskupení</w:t>
        <w:br/>
        <w:t>(u třetího z uskupení a zbylých čtyř kandidátů jsem toto nezaznamenal, což</w:t>
        <w:br/>
        <w:t>ovšem neznamená, že toto neprovádějí)svou kampaň během prvních dvou volebních</w:t>
        <w:br/>
        <w:t>dní ZINTENZIVNĚLI, agresivně postavili své stánky hned při vchodu do Atria, co</w:t>
        <w:br/>
        <w:t>půlhodinu "zasypávají" stolečky svými letáky a celkově dle mého názoru již až</w:t>
        <w:br/>
        <w:t>příliš narušují soukromí studenta v Atriu.</w:t>
        <w:br/>
        <w:br/>
        <w:t>3. Třetí bod je stížnost na konkrétního kandidáta, kolegu Silvestra Bučka. Ten</w:t>
        <w:br/>
        <w:t>právě během dnešního dne (tj. 19.10.2011) roznášel v Atriu letáčky svého</w:t>
        <w:br/>
        <w:t>uskupení Čtyřlístek. V cca 16:00 jsem byl rovněž já přítomen v Atriu a u</w:t>
        <w:br/>
        <w:t>jednoho ze stolečků se dvěma kolegyněmi řešil školní problém, když kolega</w:t>
        <w:br/>
        <w:t>Buček</w:t>
        <w:br/>
        <w:t>bez zeptání začal na "náš" stoleček umisťovat své letáčky, což se mi nelíbilo</w:t>
        <w:br/>
        <w:t>a</w:t>
        <w:br/>
        <w:t>proto jsem letáčky ze stolu smetl. Na to se s kolegou Bučkem rozhořela mezi</w:t>
        <w:br/>
        <w:t>námi poměrně ostrá roztržka jejíž podstatou bylo to, zda má kolega právo</w:t>
        <w:br/>
        <w:t>"obtěžovat" mne umisťováním letáčků k "mému" stolečku. Pro uvedení věcí na</w:t>
        <w:br/>
        <w:t>pravou míru uvádím, že jak z mé strany, tak ze strany kolegy Bučka došlo k</w:t>
        <w:br/>
        <w:t>překročení zásad kolegyality a oba jsme si neodpustili používání vulgarismů,</w:t>
        <w:br/>
        <w:t>ostrých slov a zvýšeného tonu hlasu. Nicméně ani na mé opakované výzvy mne</w:t>
        <w:br/>
        <w:t>kolega Buček nenechal být a stále si prosazoval umístění letáčku na "můj"</w:t>
        <w:br/>
        <w:t>stoleček, čímž narušil naši činnost na celkem asi 10 minut, přičemž kdybych</w:t>
        <w:br/>
        <w:t>poté neopustil Atrium a "nedovolil" tím pádem umístit leták na daný stoleček,</w:t>
        <w:br/>
        <w:t>konflikt by pokračoval. Dovoluji si tvrdit, že ačkoliv v tomto sporu rozhodně</w:t>
        <w:br/>
        <w:t>také nemám čisté svědomí, chování kolegy Bučka v tomto sporu překročilo limit</w:t>
        <w:br/>
        <w:t xml:space="preserve">slušné a bezkonfliktní volební kampaně. </w:t>
        <w:br/>
        <w:br/>
        <w:t>Předem Vám děkuji za zabývání se mými stížnostmi</w:t>
        <w:br/>
        <w:br/>
        <w:t>S pozdravem</w:t>
        <w:br/>
        <w:br/>
        <w:t>Marek Hrd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koalice.f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48:00Z</dcterms:created>
  <dc:creator>vejvodova</dc:creator>
  <dc:description/>
  <cp:keywords/>
  <dc:language>en-US</dc:language>
  <cp:lastModifiedBy>hlousek</cp:lastModifiedBy>
  <dcterms:modified xsi:type="dcterms:W3CDTF">2011-10-21T11:48:00Z</dcterms:modified>
  <cp:revision>2</cp:revision>
  <dc:subject/>
  <dc:title>Vážená paní magistro a zároveň paní předsedkyně volební komise, </dc:title>
</cp:coreProperties>
</file>