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4. září 2012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 Mgr. Petr Gongala, Mgr. Otto Eibl, Ph.D., Bc. Pavel Buršík, Bc. Jan Martinek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ítomni: PhDr. Josef Smo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k, Ph.D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 navržen Petr Gongala (navrhovatel Pavel Buršík), který s kandidaturou souhlasil. VK návrh přijala: 4 pro, 0 proti, 0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8. října 2012 00:0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1. října 2012 00:01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</w:rPr>
        <w:t xml:space="preserve">4. října 2012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ád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MU na obsazení tří mandátu ve volební skupině studentské komory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MU byl stanoven od pondělí </w:t>
      </w:r>
      <w:r>
        <w:rPr>
          <w:rFonts w:cs="Arial" w:ascii="Arial" w:hAnsi="Arial"/>
          <w:b/>
          <w:sz w:val="24"/>
          <w:szCs w:val="24"/>
        </w:rPr>
        <w:t xml:space="preserve">8. října 2012 00:01 </w:t>
      </w:r>
      <w:r>
        <w:rPr>
          <w:rFonts w:cs="Arial" w:ascii="Arial" w:hAnsi="Arial"/>
          <w:bCs/>
          <w:sz w:val="24"/>
          <w:szCs w:val="24"/>
        </w:rPr>
        <w:t xml:space="preserve">do čtvrtka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>. října 2012 00:01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Bc. Petr Gongala, PhDr. Michal Pink, Ph.D., Bc. Pavel Bur</w:t>
      </w:r>
      <w:r>
        <w:rPr>
          <w:rFonts w:cs="Arial" w:ascii="Arial" w:hAnsi="Arial"/>
          <w:sz w:val="24"/>
          <w:szCs w:val="24"/>
        </w:rPr>
        <w:t>ší</w:t>
      </w:r>
      <w:r>
        <w:rPr>
          <w:rFonts w:cs="Arial" w:ascii="Arial" w:hAnsi="Arial"/>
          <w:sz w:val="24"/>
          <w:szCs w:val="24"/>
        </w:rPr>
        <w:t>k, Bc. Jan Martinek, PhDr. Josef Smo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k, Ph.D.</w:t>
        <w:tab/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Ivy Tajšlové, sekretářky Katedry politologie (místnost 4.61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tvrtku </w:t>
      </w:r>
      <w:r>
        <w:rPr>
          <w:rFonts w:cs="Arial" w:ascii="Arial" w:hAnsi="Arial"/>
          <w:b/>
          <w:sz w:val="24"/>
          <w:szCs w:val="24"/>
        </w:rPr>
        <w:t xml:space="preserve">4. října 2012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gongala@mail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fss/as/formulare/navrh_kandidata_studenti_MU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Gongala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fss/as/formulare/navrh_kandidata_studenti_M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4:00Z</dcterms:created>
  <dc:creator>Stanislav Balík</dc:creator>
  <dc:description/>
  <cp:keywords/>
  <dc:language>en-US</dc:language>
  <cp:lastModifiedBy>Pink</cp:lastModifiedBy>
  <dcterms:modified xsi:type="dcterms:W3CDTF">2012-09-24T13:59:00Z</dcterms:modified>
  <cp:revision>5</cp:revision>
  <dc:subject/>
  <dc:title/>
</cp:coreProperties>
</file>