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6. března 200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, Lenka Juřenová, Václav Kulhavý, Ivo Pospíšil, Michal Vašečka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 navržen Ivo Pospíšil (navrhovatel Vít Hloušek), který s kandidaturou souhlasil. VK návrh přijala: 4 pro, 0 proti, 1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25. března 00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8. března 00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</w:rPr>
        <w:t>17. března 10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lňovac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SS MU na obsazení dvou mandátu ve volební skupině akademických pracovníků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FSS MU byl stanoven od úterý </w:t>
      </w:r>
      <w:r>
        <w:rPr>
          <w:rFonts w:cs="Arial" w:ascii="Arial" w:hAnsi="Arial"/>
          <w:b/>
          <w:sz w:val="24"/>
          <w:szCs w:val="24"/>
        </w:rPr>
        <w:t xml:space="preserve">25. března 2008 00:00 do </w:t>
      </w:r>
      <w:r>
        <w:rPr>
          <w:rFonts w:cs="Arial" w:ascii="Arial" w:hAnsi="Arial"/>
          <w:bCs/>
          <w:sz w:val="24"/>
          <w:szCs w:val="24"/>
        </w:rPr>
        <w:t>pát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. března 00:00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Ivo Pospíšil (předseda), Vít Hloušek, Lenka Juřenová, Václav Kulhavý, Michal Vašečka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Křešťák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dělí </w:t>
      </w:r>
      <w:r>
        <w:rPr>
          <w:rFonts w:cs="Arial" w:ascii="Arial" w:hAnsi="Arial"/>
          <w:b/>
          <w:sz w:val="24"/>
          <w:szCs w:val="24"/>
        </w:rPr>
        <w:t xml:space="preserve">17. března 2008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>mailem: ipospisi@fss.muni.cz). Návrh se podává ve dvou stejnopisech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ucitele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Pospíšil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ucitele_FS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9:00Z</dcterms:created>
  <dc:creator>Stanislav Balík</dc:creator>
  <dc:description/>
  <dc:language>en-US</dc:language>
  <cp:lastModifiedBy>hlousek</cp:lastModifiedBy>
  <dcterms:modified xsi:type="dcterms:W3CDTF">2008-03-10T10:19:00Z</dcterms:modified>
  <cp:revision>2</cp:revision>
  <dc:subject/>
  <dc:title/>
</cp:coreProperties>
</file>