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23. dubna 2009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or Dostál, Michal Pink, Klára Slivoňová, Iva Šmídová, Michal Vašečka 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ba předsedy volební komise (VK).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hlášení voleb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edsedu komise byl navržen Michal Vašečka (navrhovatel Michal Pink), který s kandidaturou souhlasil. VK návrh přijala: 4 pro, 0 proti, 1 zdržel se.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K projednala a souhlasila, aby se volby konaly </w:t>
      </w:r>
      <w:r>
        <w:rPr>
          <w:rFonts w:cs="Arial" w:ascii="Arial" w:hAnsi="Arial"/>
          <w:b/>
        </w:rPr>
        <w:t>od 12. května 2009 10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16. května 2009 10:00</w:t>
      </w:r>
      <w:r>
        <w:rPr>
          <w:rFonts w:cs="Arial" w:ascii="Arial" w:hAnsi="Arial"/>
        </w:rPr>
        <w:t xml:space="preserve">, doba pro podávání návrhů kandidátů byla v souladu s článkem 5, odstavcem 2, bodem e) a f) Volebního a jednacího řádu stanovena od vyhlášení voleb do </w:t>
      </w:r>
      <w:r>
        <w:rPr>
          <w:rFonts w:cs="Arial" w:ascii="Arial" w:hAnsi="Arial"/>
          <w:b/>
          <w:bCs/>
        </w:rPr>
        <w:t>6. května 2009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cký senát FSS MU vyhlašuje podle čl. 5 Volebního a jednacího řádu AS FSS 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řádn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lby do Akademického senátu MU na obsazení dvou mandátu ve volební skupině komory akademických pracovníků a tří mandátů ve volební skupině studentské komory.</w:t>
      </w:r>
    </w:p>
    <w:p>
      <w:pPr>
        <w:pStyle w:val="Normal"/>
        <w:tabs>
          <w:tab w:val="clear" w:pos="708"/>
          <w:tab w:val="left" w:pos="5820" w:leader="none"/>
        </w:tabs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ermí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onání </w:t>
      </w:r>
      <w:r>
        <w:rPr>
          <w:rFonts w:cs="Arial" w:ascii="Arial" w:hAnsi="Arial"/>
          <w:sz w:val="24"/>
          <w:szCs w:val="24"/>
        </w:rPr>
        <w:t xml:space="preserve">voleb do Akademického senátu MU byl stanoven od úterý </w:t>
      </w:r>
      <w:r>
        <w:rPr>
          <w:rFonts w:cs="Arial" w:ascii="Arial" w:hAnsi="Arial"/>
          <w:b/>
          <w:sz w:val="24"/>
          <w:szCs w:val="24"/>
        </w:rPr>
        <w:t xml:space="preserve">6. ledna 2009 10:00 </w:t>
      </w:r>
      <w:r>
        <w:rPr>
          <w:rFonts w:cs="Arial" w:ascii="Arial" w:hAnsi="Arial"/>
          <w:bCs/>
          <w:sz w:val="24"/>
          <w:szCs w:val="24"/>
        </w:rPr>
        <w:t xml:space="preserve">do pátku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</w:rPr>
        <w:t>. ledna 2009 10:00.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lební komise </w:t>
      </w:r>
      <w:r>
        <w:rPr>
          <w:rFonts w:cs="Arial" w:ascii="Arial" w:hAnsi="Arial"/>
          <w:sz w:val="24"/>
          <w:szCs w:val="24"/>
        </w:rPr>
        <w:t>byla ustavena ve složení: Igor Dostál, Michal Pink, Klára Slivoňová, Iva Šmídová, Michal Vašečka (předseda)</w:t>
      </w:r>
    </w:p>
    <w:p>
      <w:pPr>
        <w:pStyle w:val="Normal"/>
        <w:tabs>
          <w:tab w:val="clear" w:pos="708"/>
          <w:tab w:val="left" w:pos="5910" w:leader="none"/>
        </w:tabs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y probíhají </w:t>
      </w:r>
      <w:r>
        <w:rPr>
          <w:rFonts w:cs="Arial" w:ascii="Arial" w:hAnsi="Arial"/>
          <w:b/>
          <w:sz w:val="24"/>
          <w:szCs w:val="24"/>
        </w:rPr>
        <w:t>elektronickou formou</w:t>
      </w:r>
      <w:r>
        <w:rPr>
          <w:rFonts w:cs="Arial" w:ascii="Arial" w:hAnsi="Arial"/>
          <w:sz w:val="24"/>
          <w:szCs w:val="24"/>
        </w:rPr>
        <w:t xml:space="preserve"> v Informačním systému MU. 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ávrhy kandidátů </w:t>
      </w:r>
      <w:r>
        <w:rPr>
          <w:rFonts w:cs="Arial" w:ascii="Arial" w:hAnsi="Arial"/>
          <w:sz w:val="24"/>
          <w:szCs w:val="24"/>
        </w:rPr>
        <w:t>mohou být podávány do rukou předsedy volební komise prostřednictvím Olgy Křešťákové, sekretářky katedry mezinárodních vztahů a evropských studií (místnost 4.40) ve zřetelně označené obálce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ředy </w:t>
      </w:r>
      <w:r>
        <w:rPr>
          <w:rFonts w:cs="Arial" w:ascii="Arial" w:hAnsi="Arial"/>
          <w:b/>
          <w:sz w:val="24"/>
          <w:szCs w:val="24"/>
        </w:rPr>
        <w:t xml:space="preserve">6. května 2009 do 10:00 </w:t>
      </w:r>
      <w:r>
        <w:rPr>
          <w:rFonts w:cs="Arial" w:ascii="Arial" w:hAnsi="Arial"/>
          <w:sz w:val="24"/>
          <w:szCs w:val="24"/>
        </w:rPr>
        <w:t>(zároveň s odevzdáním návrhu prosím informujte předsedu volební komise e</w:t>
        <w:noBreakHyphen/>
        <w:t xml:space="preserve">mailem: mvasecka@fss.muni.cz). </w:t>
      </w:r>
      <w:r>
        <w:rPr>
          <w:rFonts w:cs="Arial" w:ascii="Arial" w:hAnsi="Arial"/>
          <w:b/>
          <w:bCs/>
          <w:sz w:val="24"/>
          <w:szCs w:val="24"/>
        </w:rPr>
        <w:t>Návrh se podává ve dvou stejnopisech</w:t>
      </w:r>
      <w:r>
        <w:rPr>
          <w:rFonts w:cs="Arial" w:ascii="Arial" w:hAnsi="Arial"/>
          <w:sz w:val="24"/>
          <w:szCs w:val="24"/>
        </w:rPr>
        <w:t>. Předseda volební komise na nich vyznačí čas převzetí a jeden z nich vydá osobě, která návrh doručila.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ind w:left="720" w:right="-288" w:hanging="0"/>
        <w:rPr/>
      </w:pPr>
      <w:r>
        <w:rPr/>
        <w:t xml:space="preserve">Navrhovat kandidáta může skupina 3 osob, které disponují volebním právem v dané volební skupině, přičemž návrh musí odpovídat náležitostem uvedeným v čl. 7. odst. 3 Volebního a jednacího řádu AS FSS MU, tj. musí v nich být uvedeno: (a.) označení senátu, v kterém má být obsazený mandát; (b.) označení volební skupiny, v které se volby konají; (c.) příjmení, jméno a univerzitní číslo osoby (UČO) navrženého spolu s uvedením fakultního pracoviště, na kterém působí, resp. imatrikulačního ročníku, typu studijního programu a oboru anebo kombinace oborů studia; (d.) prohlášení navrženého, že souhlasí se svou kandidaturou, potvrzené jeho vlastnoručním podpisem; (e.) prohlášení navrhovatelů s uvedením jejich jmen, příjmení a osobních univerzitních čísel (UČO), pracovišť či oborů studia a vlastnoručním podpisem; (f.) datum podání návrhu.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minační formuláře pro komoru akademických pracovníků jsou k dispozici ke stažení v Informačním systému MU na adrese: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is.muni.cz/auth/do/1423/as/formulare/navrh_kandidata_ucitele_MU.doc</w:t>
        </w:r>
      </w:hyperlink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minační formuláře pro studentskou komoru jsou k dispozici ke stažení v Informačním systému MU na adrese: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firstLine="708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is.muni.cz/auth/do/1423/as/formulare/navrh_kandidata_studenti_MU.doc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l Vašečka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muni.cz/auth/do/1423/as/formulare/navrh_kandidata_ucitele_MU.doc" TargetMode="External"/><Relationship Id="rId4" Type="http://schemas.openxmlformats.org/officeDocument/2006/relationships/hyperlink" Target="https://is.muni.cz/auth/do/1423/as/formulare/navrh_kandidata_studenti_MU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42:00Z</dcterms:created>
  <dc:creator>Stanislav Balík</dc:creator>
  <dc:description/>
  <dc:language>en-US</dc:language>
  <cp:lastModifiedBy>hlousek</cp:lastModifiedBy>
  <dcterms:modified xsi:type="dcterms:W3CDTF">2009-05-04T07:40:00Z</dcterms:modified>
  <cp:revision>3</cp:revision>
  <dc:subject/>
  <dc:title/>
</cp:coreProperties>
</file>