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27. listopadu 200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tomni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br/>
        <w:t>David Kořínek</w:t>
        <w:br/>
        <w:t>Ondřej Císař</w:t>
        <w:br/>
        <w:t>Vladimír Tůma</w:t>
        <w:br/>
        <w:t xml:space="preserve">Klára Poláčková </w:t>
        <w:br/>
        <w:t>Tomáš Sirovátka</w:t>
        <w:br/>
        <w:t>Petr Suchý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Pitrová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 Linkov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lava Štěpánk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tomn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Šmíd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mír Sedl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vítání nových senátor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stoupení proděkana prof. Rabušice ve věci přijímacího řízení na F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ba předsedy místopředsedy 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lba člena Rozhodčí a smírčí komise AS FS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ádost o příspěvek na konferenci studentských senátor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Otázky knihov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kce na žádost ES FF UP v Olomouci o podporu při protestu proti financování VŠ-  „smuteční pochod a zpopelnění českých vysokých škol“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ší – mechanismus projednávání novely Jednacího a volebního řádu, otázka vývěsky IS muni a její správ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kyně senátu přivítala nové studentské senátory – </w:t>
      </w:r>
      <w:r>
        <w:rPr>
          <w:rFonts w:cs="Arial" w:ascii="Arial" w:hAnsi="Arial"/>
          <w:b/>
        </w:rPr>
        <w:t>sl. Kláru Poláčkovou a Jaromíra Sedlára</w:t>
      </w:r>
      <w:r>
        <w:rPr>
          <w:rFonts w:cs="Arial" w:ascii="Arial" w:hAnsi="Arial"/>
        </w:rPr>
        <w:t xml:space="preserve"> (v jeho nepřítomnost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Rabušic jako proděkan pro studium prezentoval v senátu své stanovisko k organizaci přijímacího řízení. seznámil senátory se situací na MU včetně výhod a nevýhod stávající metodiky přijímacího řízení. V rozpravě byla nadnesena otázka otevření možnosti pro nově konstituované obory (např. Mezinárodní vztahy, Evropská studia, Gender atd.) podílet se na formování otázek v přijímacím řízení obdobně jako tuto možnost měly již dříve konstituované obory. Senát schválil podmínky přijímacího řízení pro rok 2004/2005 (9-0-0). V této souvislosti přijal následující stanovisko: </w:t>
      </w:r>
      <w:r>
        <w:rPr>
          <w:rFonts w:cs="Arial" w:ascii="Arial" w:hAnsi="Arial"/>
          <w:b/>
        </w:rPr>
        <w:t>AS FSS se domnívá, že forma přijímacího řízení postavená na dvou testech prověřujících jak základy společenských věd, tak i studijní předpoklady, je i v budoucnu vhodným způsobem prověřování studijních předpokladů žadatelů o studium na FSS a měla by být zachována</w:t>
      </w:r>
      <w:r>
        <w:rPr>
          <w:rFonts w:cs="Arial" w:ascii="Arial" w:hAnsi="Arial"/>
        </w:rPr>
        <w:t xml:space="preserve">. (9-0-0) Následně se po diskusi senát usnesl na znění dalšího usnesení, které adresuje vedení FSS. </w:t>
      </w:r>
      <w:r>
        <w:rPr>
          <w:rFonts w:cs="Arial" w:ascii="Arial" w:hAnsi="Arial"/>
          <w:b/>
        </w:rPr>
        <w:t>AS FSS žádá vedení FSS o vytvoření termináře, který bude zohledňovat období letních měsíců a umožní dostatečnou koordinaci zasedání AS FSS s požadavkem včasného schvalování podmínek přijímacího řízení</w:t>
      </w:r>
      <w:r>
        <w:rPr>
          <w:rFonts w:cs="Arial" w:ascii="Arial" w:hAnsi="Arial"/>
        </w:rPr>
        <w:t>. (9-0-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FSS na základě svého dřívějšího rozhodnutí přistoupil po obnově studentské komory k volbě předsednictva senátu. Skrutátorem celého procesu byl zvolen senátor Císař. (9-0-0) V nominačním kole byli nominováni na předsedu: senátorka Pitrová, senátor Suchý, senátorka Štěpánková, na místopředsedu senátor Tůma a senátorka Poláčková. Senátorky Pitrová a Štěpánková kandidaturu nepřijaly. V tajném hlasování byl jako předseda zvolen senátor Suchý (8-0-1). Kandidát na místopředsedu Tůma (6-0-0) vyhrál volby před senátorkou Poláčkovou (3-0-0). </w:t>
      </w:r>
      <w:r>
        <w:rPr>
          <w:rFonts w:cs="Arial" w:ascii="Arial" w:hAnsi="Arial"/>
          <w:b/>
        </w:rPr>
        <w:t>Předsedou AS FSS se na dobu jednoho roku stal Dr. Suchý a místopředsedou ASFSS senátor Tů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uru na uvolněné místo ve smírčí a rozhodčí komisi přijala senátorka  (4-0-0) Štěpánková a senátor Císař (5-0-0). V tajné volbě byl za člena nastupujícího na uvolněný mandát do konce volebního období komise zvolen senátor Císa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nátor Vladimír Tůma seznámil senát s pořádáním konference s názvem Současná úloha a postavení studentů na vysokých školách (pořadatelem je Akademické centrum studentských aktivit, spolupořadatelem studentská komory Rady VŠ, Centrum pro studium vysokého školství) ve dnech 27. -28. 11. 2003 a zdůraznil její význam pro senát a především studentskou komoru. V této souvislosti jej senát požádal o reprezentaci na konferenci. AS FSS proto žádá tajemníka fakulty o proplacení konferenčních poplatků senátora Tůmy ve výši 870,- Kč po předložení odpovídajících dokladů. (9-0-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átor Ondřej Císař seznámil senátory s problematikou knihovny a to především s otázkou krátkodobých výpůjček a evidence ztracených titulů, jejich náhrady a především dopadu této situace na připravenost studentů. Senát se shodl, že základním zájmem všech učitelů FSS, ale i studentů, je flexibilita informačních zdrojů ve studovně a jejich dostupnost v případě konkrétních kursů, v nichž jsou tyto zdroje uvedeny jako povinná literatura. Po rozpravě, během níž se diskutovalo o absenci zpětné vazby při ztrátě knihy, nakupování více titulů současně, nedostatečné informovanosti učitelů o ztrátách, a pod. senát přijal následující usnesení. </w:t>
      </w:r>
      <w:r>
        <w:rPr>
          <w:rFonts w:cs="Arial" w:ascii="Arial" w:hAnsi="Arial"/>
          <w:b/>
        </w:rPr>
        <w:t>AS FSS žádá vedení knihovny, aby informovalo Akviziční radu a projednalo s ní možnosti mechanismu evidence informovanosti a odepisování ztracených, či dlouhodobě pohřešovaných knih (po upomínce). Cílem AS FSS je snazší informovanost zúčastněných stran o ztrátách či nedostupnosti studijních zdrojů a tím zajištění úspěšnějšího využívání knihovny.</w:t>
      </w:r>
      <w:r>
        <w:rPr>
          <w:rFonts w:cs="Arial" w:ascii="Arial" w:hAnsi="Arial"/>
        </w:rPr>
        <w:t xml:space="preserve"> (9-0-0) Následně AS FSS přijal usnesení týkající se možnosti vytvořit novou instituci krátkodobých výpůjček, která by zajistila cirkulaci knih. </w:t>
      </w:r>
      <w:r>
        <w:rPr>
          <w:rFonts w:cs="Arial" w:ascii="Arial" w:hAnsi="Arial"/>
          <w:b/>
        </w:rPr>
        <w:t>AS FSS vyzývá vedení knihovny, aby zvážilo a posléze projednalo s Akviziční radou vypracování instrumentu krátkodobých výpůjček a tím podpořilo flexibilnější využití knihovního fondu</w:t>
      </w:r>
      <w:r>
        <w:rPr>
          <w:rFonts w:cs="Arial" w:ascii="Arial" w:hAnsi="Arial"/>
        </w:rPr>
        <w:t xml:space="preserve">. (9-0-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 informovala senát o dopisu předsedy AS FF UP v Olomouci – Dr. Wilkena Engelbrechta, Ph.D. o pokusu o aktivní řešení problému financování vysokých škol. FF UP při této příležitosti organizuje happening „smuteční pochod a zpopelnění českých vysokých škol“ 2. 12. 2003 v Olomouci. V této souvislosti AS FSS přijal následující usnesení. AS FSS podporuje aktivní řešení problematiky financování VŠ. Zároveň se ale neztotožňuje se zvolenou formou prezentace neuspokojivé situace ve financování vysokého školství. (9-0-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i revizi jednacího a volebního řádu byla přijata následující metodika. Problematika byla rozdělena do skupin (první skupina volby do senátu, druhá skupina volby v rámci fakulty-děkan, komise atd. a jako třetí skupina, mechanismus jednání senátu a hlasování.) Jednotliví senátoři se ujali konkrétních částí. Na další zasedání projednají konkrétní návrhy. AS FSS byl informován o neuspokojivém stavu při správě vývěsky IS MUNI. Senátoři se rozhodli touto věcí zabývat s tím, že do příště nastudují všechny relevantní aspekty případů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alší zasedání senátu bude 17. prosince 2003 v 18.00 hodin ve sborovně FS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.Pitrová v. r.</w:t>
        <w:tab/>
        <w:tab/>
        <w:tab/>
        <w:tab/>
        <w:tab/>
        <w:tab/>
        <w:tab/>
        <w:t xml:space="preserve"> V. Tůma v zastoupe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sedkyně </w:t>
        <w:tab/>
        <w:tab/>
        <w:tab/>
        <w:tab/>
        <w:tab/>
        <w:tab/>
        <w:tab/>
        <w:t>Místopředsed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sz w:val="28"/>
      <w:szCs w:val="28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Garamond" w:hAnsi="Garamond" w:cs="Garamond"/>
      <w:color w:val="000000"/>
      <w:lang w:val="cs-CZ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56:00Z</dcterms:created>
  <dc:creator>Kostron</dc:creator>
  <dc:description/>
  <dc:language>en-US</dc:language>
  <cp:lastModifiedBy>Markéta Pitrová</cp:lastModifiedBy>
  <cp:lastPrinted>2003-10-29T12:14:00Z</cp:lastPrinted>
  <dcterms:modified xsi:type="dcterms:W3CDTF">2003-12-02T16:58:00Z</dcterms:modified>
  <cp:revision>3</cp:revision>
  <dc:subject/>
  <dc:title>Akademický senát Fakulty sociálních studií</dc:title>
</cp:coreProperties>
</file>