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28. června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</w:rPr>
        <w:t>Tomáš Sirovátk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Jaromír Sedlár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Hosté: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  <w:t>Jan Holzer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Vojtěch Moštěk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8" w:right="-288" w:hanging="708"/>
        <w:rPr>
          <w:rFonts w:ascii="Arial" w:hAnsi="Arial" w:cs="Arial"/>
        </w:rPr>
      </w:pPr>
      <w:r>
        <w:rPr>
          <w:rFonts w:cs="Arial" w:ascii="Arial" w:hAnsi="Arial"/>
        </w:rPr>
        <w:t>Kombinace oborů otevíraných na FSS v akademickém roce 2005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8" w:right="-288" w:hanging="708"/>
        <w:rPr>
          <w:rFonts w:ascii="Arial" w:hAnsi="Arial" w:cs="Arial"/>
        </w:rPr>
      </w:pPr>
      <w:r>
        <w:rPr>
          <w:rFonts w:cs="Arial" w:ascii="Arial" w:hAnsi="Arial"/>
        </w:rPr>
        <w:t>Informace o průběhu rekonstrukce budovy FSS na ulici Joštova.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Ad 1. Proděkan pro studium doc. Holzer seznámil senátory s vývojem postojů kateder a vedení fakulty k otevírání kombinací jednotlivých studijních oborů v akademickém roce 2005/2006.</w:t>
      </w:r>
    </w:p>
    <w:p>
      <w:pPr>
        <w:pStyle w:val="Normal"/>
        <w:spacing w:lineRule="auto" w:line="360" w:before="120" w:after="120"/>
        <w:ind w:left="709" w:right="-289" w:hanging="0"/>
        <w:rPr>
          <w:rFonts w:ascii="Arial" w:hAnsi="Arial" w:cs="Arial"/>
        </w:rPr>
      </w:pPr>
      <w:r>
        <w:rPr>
          <w:rFonts w:cs="Arial" w:ascii="Arial" w:hAnsi="Arial"/>
        </w:rPr>
        <w:t>Ad 2. Tajemník FSS ing. Moštěk, jenž byl pozván do AS FSS, aby senátory informoval o průběhu prací probíhajících na budově Joštova, zařídil návštěvu stavby. Senátoři měli možnost se na místě seznámit s rozsahem, povahou prací a s plány dalších stavebních úprav.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. Suchý v. r. </w:t>
        <w:tab/>
        <w:tab/>
        <w:tab/>
        <w:tab/>
        <w:tab/>
        <w:tab/>
        <w:tab/>
        <w:tab/>
        <w:t>V. Tů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ab/>
        <w:tab/>
        <w:t>Místopředsed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15:00Z</dcterms:created>
  <dc:creator>Petr Suchý</dc:creator>
  <dc:description/>
  <dc:language>en-US</dc:language>
  <cp:lastModifiedBy>Petr Suchý</cp:lastModifiedBy>
  <dcterms:modified xsi:type="dcterms:W3CDTF">2004-06-29T08:26:00Z</dcterms:modified>
  <cp:revision>1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817249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</vt:lpwstr>
  </property>
</Properties>
</file>