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6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asedání konaného dne 18. října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dřej Císař 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Vít Hloušek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Václav Linkov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Klára Poláčková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tr Suchý 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Vladimír Tůma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Nepřítomni: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Petr Zámečník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mluveni: 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David Kořínek</w:t>
      </w:r>
    </w:p>
    <w:p>
      <w:pPr>
        <w:pStyle w:val="Normal"/>
        <w:ind w:right="-289" w:firstLine="708"/>
        <w:rPr/>
      </w:pPr>
      <w:r>
        <w:rPr>
          <w:rFonts w:cs="Arial" w:ascii="Arial" w:hAnsi="Arial"/>
        </w:rPr>
        <w:t>Jaromír Sedlár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roslava Štěpánková 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Hosté: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ab/>
        <w:t>Ladislav Rabušic</w:t>
      </w:r>
    </w:p>
    <w:p>
      <w:pPr>
        <w:pStyle w:val="Normal"/>
        <w:ind w:right="-289" w:firstLine="708"/>
        <w:rPr>
          <w:rFonts w:ascii="Arial" w:hAnsi="Arial" w:cs="Arial"/>
        </w:rPr>
      </w:pPr>
      <w:r>
        <w:rPr>
          <w:rFonts w:cs="Arial" w:ascii="Arial" w:hAnsi="Arial"/>
        </w:rPr>
        <w:t>Peter Fabuš</w:t>
      </w:r>
    </w:p>
    <w:p>
      <w:pPr>
        <w:pStyle w:val="Normal"/>
        <w:spacing w:lineRule="auto" w:line="360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Program jednání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rPr>
          <w:rFonts w:ascii="Arial" w:hAnsi="Arial" w:cs="Arial"/>
        </w:rPr>
      </w:pPr>
      <w:r>
        <w:rPr>
          <w:rFonts w:cs="Arial" w:ascii="Arial" w:hAnsi="Arial"/>
        </w:rPr>
        <w:t>Schválení vědecké rady FSS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rPr>
          <w:rFonts w:ascii="Arial" w:hAnsi="Arial" w:cs="Arial"/>
        </w:rPr>
      </w:pPr>
      <w:r>
        <w:rPr>
          <w:rFonts w:cs="Arial" w:ascii="Arial" w:hAnsi="Arial"/>
        </w:rPr>
        <w:t>Představení projektu studentů MU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rPr>
          <w:rFonts w:ascii="Arial" w:hAnsi="Arial" w:cs="Arial"/>
        </w:rPr>
      </w:pPr>
      <w:r>
        <w:rPr>
          <w:rFonts w:cs="Arial" w:ascii="Arial" w:hAnsi="Arial"/>
        </w:rPr>
        <w:t>Vyhlášení voleb do AS FSS a AS MU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kan FSS MU prof. Ladislav Rabušic seznámil senátory se složením vědecké rady FSS. Senát v následném hlasování její složení schválil (6 – 0 - 0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udent Fakulty informatiky MU P. Fabuš představil projekt studentů FI. Jedná se o rozšíření časopisu FI i na další fakulty MU (FSS, FF). Senát jednal o vyjádření podpory umístění jednoho obrazu na FSS, k němuž by došlo v rámci těchto aktivit. Senát vyjádřil projektu podporu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FSS vyhlásil konání voleb v první volební skupině k doplnění jednoho uvolněného mandátu. První kolo voleb s využitím elektronického hlasování bude zahájeno v pondělí 1. 11. 2004 v 9.00 hodin a ukončeno bude 3. 11. 2004 v 17.00 hodin. Členy volební komise se stali senátoři Císař, Suchý, Sedlár, Zámečník a Poláčková. Komise za svou předsedkyni zvolila senátorku Poláčkovou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S FSS po předchozí domluvě s předsedou AS MU prof. Vomelou stanovil termín konání voleb ve druhé volební skupině AS MU k zaplnění jednoho uvolněného mandátu. První kolo voleb s využitím elektronického hlasování bude zahájeno v pondělí 1. 11. 2004 v 9.00 hodin a ukončeno bude 3. 11. 2004 v 17.00 hodin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. Suchý v. r. </w:t>
        <w:tab/>
        <w:tab/>
        <w:tab/>
        <w:tab/>
        <w:tab/>
        <w:tab/>
        <w:tab/>
        <w:tab/>
        <w:t>V. Tům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edseda</w:t>
        <w:tab/>
        <w:tab/>
        <w:tab/>
        <w:tab/>
        <w:tab/>
        <w:tab/>
        <w:tab/>
        <w:tab/>
        <w:tab/>
        <w:t>Místopředsed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46:00Z</dcterms:created>
  <dc:creator>Petr Suchý</dc:creator>
  <dc:description/>
  <dc:language>en-US</dc:language>
  <cp:lastModifiedBy>Petr Suchý</cp:lastModifiedBy>
  <dcterms:modified xsi:type="dcterms:W3CDTF">2004-10-19T09:38:00Z</dcterms:modified>
  <cp:revision>1</cp:revision>
  <dc:subject/>
  <dc:title>Akademický senát Fakulty sociálních stud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0790443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Zápis</vt:lpwstr>
  </property>
</Properties>
</file>