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kademický senát Fakulty sociálních studií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ZÁPI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. 6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e zasedání konaného dne 10. listopadu 2004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tomni: Hloušek, Císař, Katrňák, Suchý, Štěpánková, Poláčková, Linkov, Zámečník, Tůma, Kořínek, Sedlá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 jednání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inace zástupců za FSS v ekonomické komisi AS M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Volba místopředsedy AS FS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Vyjádření se k výzvám studenta Viktora Šed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Schválení doplněné vědecké rady FS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ůzné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AS FSS jmenuje zástupci FSS v ekonomické komisi AS MU profesora PhDr. Petra Mareše, CSc. a Mgr. Martina </w:t>
      </w:r>
      <w:r>
        <w:rPr>
          <w:rFonts w:cs="Arial" w:ascii="Tahoma" w:hAnsi="Tahoma"/>
          <w:sz w:val="24"/>
          <w:szCs w:val="24"/>
        </w:rPr>
        <w:t>Ž</w:t>
      </w:r>
      <w:r>
        <w:rPr>
          <w:rFonts w:cs="Arial" w:ascii="Arial" w:hAnsi="Arial"/>
          <w:sz w:val="24"/>
          <w:szCs w:val="24"/>
        </w:rPr>
        <w:t>ižlavského. (11 – 0 – 0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Volba místopředsedy AS FSS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Arial" w:ascii="Arial" w:hAnsi="Arial"/>
          <w:sz w:val="24"/>
          <w:szCs w:val="24"/>
        </w:rPr>
        <w:t>Skrutátorem se stal senátor Tůma. Senátoři na funkci místopředsedy nominovali senátorku Poláčkovou a senátora Sedlára. Senátor Sedlár se následně vzdal nominace. Klára Poláčková byla zvolena místopředsedkyní AS FSS. (10 – 0 – 1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AS FSS pova</w:t>
      </w:r>
      <w:r>
        <w:rPr>
          <w:rFonts w:cs="Arial" w:ascii="Tahoma" w:hAnsi="Tahoma"/>
          <w:sz w:val="24"/>
          <w:szCs w:val="24"/>
        </w:rPr>
        <w:t>ž</w:t>
      </w:r>
      <w:r>
        <w:rPr>
          <w:rFonts w:cs="Arial" w:ascii="Arial" w:hAnsi="Arial"/>
          <w:sz w:val="24"/>
          <w:szCs w:val="24"/>
        </w:rPr>
        <w:t>uje současné volební mechanismy za správné a funkční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AS FSS schválil doplnění vědecké rady FSS o nového externího člena, doc. PhDr. Petra Matějů, Ph.D. (Sociologický ústav AV CR, Praha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AS FSS vzal na vědomí dopis ve věci studenta Martina Kališe.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Arial" w:ascii="Arial" w:hAnsi="Arial"/>
          <w:sz w:val="24"/>
          <w:szCs w:val="24"/>
        </w:rPr>
        <w:t>Senátor Tůma informoval členy AS o konání semináře Vysokoškolská legislativa, který proběhne 11. 11. 2004.</w:t>
      </w:r>
    </w:p>
    <w:p>
      <w:pPr>
        <w:pStyle w:val="Normal"/>
        <w:spacing w:lineRule="auto" w:line="360"/>
        <w:ind w:left="7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tr Suchý v. r.</w:t>
        <w:tab/>
        <w:tab/>
        <w:tab/>
        <w:tab/>
        <w:tab/>
        <w:tab/>
        <w:t>Klára Poláčková</w:t>
      </w:r>
    </w:p>
    <w:p>
      <w:pPr>
        <w:pStyle w:val="Normal"/>
        <w:spacing w:lineRule="auto" w:line="360"/>
        <w:ind w:left="7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dseda</w:t>
        <w:tab/>
        <w:tab/>
        <w:tab/>
        <w:tab/>
        <w:tab/>
        <w:tab/>
        <w:tab/>
        <w:t>Místopředsedkyně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dings" w:hAnsi="Bookdings" w:eastAsia="Times New Roman;Times New Roman" w:cs="Times New Roman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1:29:00Z</dcterms:created>
  <dc:creator>Petr Suchý</dc:creator>
  <dc:description/>
  <dc:language>en-US</dc:language>
  <cp:lastModifiedBy>Petr Suchý</cp:lastModifiedBy>
  <dcterms:modified xsi:type="dcterms:W3CDTF">2004-11-11T11:29:00Z</dcterms:modified>
  <cp:revision>2</cp:revision>
  <dc:subject/>
  <dc:title>Akademický senát Fakulty sociálních stud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96642377</vt:r8>
  </property>
  <property fmtid="{D5CDD505-2E9C-101B-9397-08002B2CF9AE}" pid="3" name="_AuthorEmail">
    <vt:lpwstr>psuchy@fss.muni.cz</vt:lpwstr>
  </property>
  <property fmtid="{D5CDD505-2E9C-101B-9397-08002B2CF9AE}" pid="4" name="_AuthorEmailDisplayName">
    <vt:lpwstr>Petr Suchý</vt:lpwstr>
  </property>
  <property fmtid="{D5CDD505-2E9C-101B-9397-08002B2CF9AE}" pid="5" name="_EmailSubject">
    <vt:lpwstr>Zápisy</vt:lpwstr>
  </property>
</Properties>
</file>