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akulty sociálních studií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69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24. ledna 2005</w:t>
      </w:r>
    </w:p>
    <w:p>
      <w:pPr>
        <w:pStyle w:val="Normal"/>
        <w:spacing w:lineRule="auto" w:line="360" w:before="24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 Hloušek, Císař, Katrňák, Suchý, Štěpánková, Poláčková, Linkov, Tůma, Kořínek, Sedlár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: Zámečník.</w:t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gram jednání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nesení o změně přílohy č. 3 Statutu FSS MU.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oupení proděkana pro rozvoj a vnější vztahy prof. Možného ohledně perspektivy vývoje počtu studentů na FSS MU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4"/>
          <w:szCs w:val="24"/>
        </w:rPr>
        <w:t>AS  FSS MU projednal podle § 27 odst. 1 písm. zákona č. 111/1998, o vysokých školách návrh předložený děkanem FSS MU prof. Rabušicem.</w:t>
      </w:r>
    </w:p>
    <w:p>
      <w:pPr>
        <w:pStyle w:val="Normal"/>
        <w:spacing w:lineRule="auto" w:line="360"/>
        <w:ind w:left="360" w:right="-288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nesení: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288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Zrušuje se pracoviště Centrum pro sociální integraci.</w:t>
      </w:r>
    </w:p>
    <w:p>
      <w:pPr>
        <w:pStyle w:val="Normal"/>
        <w:numPr>
          <w:ilvl w:val="0"/>
          <w:numId w:val="2"/>
        </w:numPr>
        <w:spacing w:lineRule="auto" w:line="360"/>
        <w:ind w:left="1428" w:right="-28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ejmenovávají se  pracoviště  CVVOE na Institut pro výzkum dětí, mládeže a rodiny a MLADĚRO na Institut pro výzkum reprodukce a integrace společnosti.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288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řizuje se nové výzkumné pracoviště - Institut pro srovnávací politologický výzkum.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288" w:hanging="360"/>
        <w:jc w:val="both"/>
        <w:rPr/>
      </w:pPr>
      <w:r>
        <w:rPr>
          <w:rFonts w:cs="Arial" w:ascii="Arial" w:hAnsi="Arial"/>
          <w:i/>
          <w:sz w:val="24"/>
          <w:szCs w:val="24"/>
        </w:rPr>
        <w:t>AS FSS MU podá prostřednictvím svého předsedy AS MU v tomto smyslu návrh na změnu Přílohy 3 Statutu FSS.</w:t>
      </w:r>
    </w:p>
    <w:p>
      <w:pPr>
        <w:pStyle w:val="Normal"/>
        <w:spacing w:lineRule="auto" w:line="360"/>
        <w:ind w:left="7788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 – 0 – 0)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předsedkyně Poláčková seznámila senátory s vývojem situace ohledně výuky pedagogického minima na FF MU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ěkan Možný seznámil senátory s perspektivou vývoje počtu studentů na FSS v následujících letech a v následné diskusi zodpověděl jejich dotazy.</w:t>
      </w:r>
    </w:p>
    <w:p>
      <w:pPr>
        <w:pStyle w:val="Normal"/>
        <w:spacing w:lineRule="auto" w:line="360"/>
        <w:ind w:left="36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-288" w:firstLine="348"/>
        <w:jc w:val="both"/>
        <w:rPr/>
      </w:pPr>
      <w:r>
        <w:rPr>
          <w:rFonts w:cs="Arial" w:ascii="Arial" w:hAnsi="Arial"/>
          <w:sz w:val="24"/>
          <w:szCs w:val="24"/>
        </w:rPr>
        <w:t>Petr Suchý v. r.</w:t>
        <w:tab/>
        <w:tab/>
        <w:tab/>
        <w:tab/>
        <w:tab/>
        <w:tab/>
        <w:t>Klára Poláčková</w:t>
      </w:r>
    </w:p>
    <w:p>
      <w:pPr>
        <w:pStyle w:val="Normal"/>
        <w:spacing w:lineRule="auto" w:line="360"/>
        <w:ind w:left="709"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</w:t>
        <w:tab/>
        <w:tab/>
        <w:tab/>
        <w:tab/>
        <w:tab/>
        <w:tab/>
        <w:tab/>
        <w:t>Místopředsedkyně</w:t>
      </w:r>
    </w:p>
    <w:p>
      <w:pPr>
        <w:pStyle w:val="Normal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0:00Z</dcterms:created>
  <dc:creator>Petr Suchý</dc:creator>
  <dc:description/>
  <dc:language>en-US</dc:language>
  <cp:lastModifiedBy>Petr Suchý</cp:lastModifiedBy>
  <dcterms:modified xsi:type="dcterms:W3CDTF">2005-01-27T10:10:00Z</dcterms:modified>
  <cp:revision>2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836912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</vt:lpwstr>
  </property>
</Properties>
</file>