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13. prosinc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Tomáš Katrňá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David Kořínek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Matej Kurian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Jaroslav Petřík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Vojtěch Straka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 Suchý </w:t>
      </w:r>
    </w:p>
    <w:p>
      <w:pPr>
        <w:pStyle w:val="Normal"/>
        <w:ind w:left="708" w:right="-289" w:hanging="0"/>
        <w:rPr/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Nepřítomni: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olba předsedy AS FS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chválení nového člena disciplinární komis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měna ve funkci proděka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ytvoření Institutu regionální žurnalistiky FSS M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 xml:space="preserve">Jmenování ředitele Institutu regionální žurnalistiky FSS M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ůzné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Senát zvolil jako svého předsedu PhDr. Ing. Ondřeje Císaře, Ph.D. (pro-proti-zdržel se: 9-0-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Senát vyjádřil souhlas se jmenováním Mgr. Ondřeje Krutílka za člena Disciplinární komise (8-0-3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-288" w:hanging="360"/>
        <w:rPr>
          <w:rFonts w:ascii="Arial" w:hAnsi="Arial" w:cs="Arial"/>
        </w:rPr>
      </w:pPr>
      <w:r>
        <w:rPr>
          <w:rFonts w:cs="Arial" w:ascii="Arial" w:hAnsi="Arial"/>
          <w:iCs/>
        </w:rPr>
        <w:t>Senát vzal na vědomí informaci děkana FSS prof. Ladislava Rabušice o žádosti dosavadního proděkana pro vnější vztahy a rozvoj prof. Iva Možného o uvolnění z funkce k 31. 12. 2005. Následně vyjádřil kladné stanovisko ke jmenování PhDr. Markéty Pitrové, Ph.D. proděkankou pro vnější vztahy a rozvoj k 1. lednu 2006 (11-0-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FSS schválil vytvoření Institutu regionální žurnalistiky (10-0-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FSS schválil jmenování prof. PhDr. Iva Možného, CSc. děkanem FSS prof. Rabušicem do funkce ředitele Institutu regionální žurnalistiky (11-0-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 sekci různé byl vznesen návrh, aby AS požádal vedení fakulty o poskytnutí informace o pořizovací ceně informačního panelu ve vstupním vestibulu fakulty. Senát návrh nepodpořil (4-3-4)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edseda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lší schůze senátu se uskuteční v pondělí 30. 1. 2006 v 17: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27:00Z</dcterms:created>
  <dc:creator>Petr Suchý</dc:creator>
  <dc:description/>
  <dc:language>en-US</dc:language>
  <cp:lastModifiedBy>cisar</cp:lastModifiedBy>
  <cp:lastPrinted>2005-12-20T15:34:00Z</cp:lastPrinted>
  <dcterms:modified xsi:type="dcterms:W3CDTF">2005-12-20T14:34:00Z</dcterms:modified>
  <cp:revision>5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186858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apis</vt:lpwstr>
  </property>
  <property fmtid="{D5CDD505-2E9C-101B-9397-08002B2CF9AE}" pid="6" name="_ReviewingToolsShownOnce">
    <vt:lpwstr/>
  </property>
</Properties>
</file>