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13. března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 (omluven z hlasování)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Matej Kurian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Jaroslav Petřík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Vzdali se mandátu: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ab/>
        <w:t>Petr Suchý (vzdal se mandátu k 1. 3. 2006)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jednání dokumentů „Pravidla hospodaření FSS MU na rok 2006“ a „Návrh rozpočtu FSS na rok 2006“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lasování o dokumentu „Dlouhodobý záměr vzdělávací, vědecké a výzkumné činnosti na léta 2006 až 2010“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olba Rozhodčí a smírčí komise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lasování o členech ekonomické komise AS M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yhlášení voleb do AS FSS a AS MU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ůzné. </w:t>
      </w:r>
    </w:p>
    <w:p>
      <w:pPr>
        <w:pStyle w:val="Normal"/>
        <w:spacing w:lineRule="auto" w:line="360" w:before="280" w:after="2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jemník FSS ing. Moštěk a děkan FSS prof. Rabušic seznámili senátory s Pravidly hospodaření FSS MU na rok 2006 i s Návrhem rozpočtu FSS na rok 2006. Proběhla diskuse. Senát oba dokumenty schválil poměrem 7-0-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nát schválil dokument „Dlouhodobý záměr vzdělávací, vědecké a výzkumné činnosti na léta 2006 až 2010“ poměrem 5-0-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nát zvolil členy Rozhodčí a smírčí komise poměrem 7-0-0. Členové komise: Vít Hloušek, Vojtěch Straka, Matej Kurian, Miroslava Štěpánková, David Koříne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 FSS vyjádřil poměrem 7-0-0 souhlas s tím, aby v ekonomické komisi AS MU byla FSS zastupovaná PhDr. Markétou Pitrovou, Ph.D. a Mgr. Martinem Žižlavský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 FSS poměrem 7-0-0 schválil členy volební komise a stejným poměrem vyhlásil volby do ASS FSS (jeden mandát v první a jeden ve druhé volební skupině) a AS MU (jeden mandát ve druhé volební skupině). Členové volební komise: Miroslava Štěpánková (předsedkyně), Tomáš Katrňák, Ondřej Císař, Vojtěch Straka, Matej Kurian. První kolo voleb se uskuteční od 4. 4. 2006 (9:00) do 6. 4. 2006 (17:00). Následující kola se v případě potřeby uskuteční 10. 4. 2006 – 12. 4. 2006 a 18. 4. 2006 – 20. 4. 200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e dni 14. 3. 2006 se svého mandátu vzdala Klára Poláčková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dseda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47:00Z</dcterms:created>
  <dc:creator>Ondřej Císař</dc:creator>
  <dc:description/>
  <dc:language>en-US</dc:language>
  <cp:lastModifiedBy>cisar</cp:lastModifiedBy>
  <cp:lastPrinted>2006-03-14T18:09:00Z</cp:lastPrinted>
  <dcterms:modified xsi:type="dcterms:W3CDTF">2006-03-14T17:11:00Z</dcterms:modified>
  <cp:revision>5</cp:revision>
  <dc:subject/>
  <dc:title>Akademický senát Fakulty sociálních studií</dc:title>
</cp:coreProperties>
</file>