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ý senát Fakulty sociálních studi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7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 zasedání konaného dne 25. dubna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>Stanislav Balík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Vít Hloušek</w:t>
      </w:r>
    </w:p>
    <w:p>
      <w:pPr>
        <w:pStyle w:val="Normal"/>
        <w:ind w:right="-289" w:firstLine="708"/>
        <w:rPr>
          <w:rFonts w:ascii="Arial" w:hAnsi="Arial" w:cs="Arial"/>
        </w:rPr>
      </w:pPr>
      <w:r>
        <w:rPr>
          <w:rFonts w:cs="Arial" w:ascii="Arial" w:hAnsi="Arial"/>
        </w:rPr>
        <w:t>Matej Kurian</w:t>
      </w:r>
    </w:p>
    <w:p>
      <w:pPr>
        <w:pStyle w:val="Normal"/>
        <w:ind w:right="-289" w:firstLine="708"/>
        <w:rPr>
          <w:rFonts w:ascii="Arial" w:hAnsi="Arial" w:cs="Arial"/>
        </w:rPr>
      </w:pPr>
      <w:r>
        <w:rPr>
          <w:rFonts w:cs="Arial" w:ascii="Arial" w:hAnsi="Arial"/>
        </w:rPr>
        <w:t>Jaroslav Petřík</w:t>
      </w:r>
    </w:p>
    <w:p>
      <w:pPr>
        <w:pStyle w:val="Normal"/>
        <w:ind w:right="-289" w:firstLine="708"/>
        <w:rPr>
          <w:rFonts w:ascii="Arial" w:hAnsi="Arial" w:cs="Arial"/>
        </w:rPr>
      </w:pPr>
      <w:r>
        <w:rPr>
          <w:rFonts w:cs="Arial" w:ascii="Arial" w:hAnsi="Arial"/>
        </w:rPr>
        <w:t>Silvie Pospíšilová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>Vojtěch Straka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Petr Zámečník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roslava Štěpánková 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Nepřítomni: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>David Kořínek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mluveni: 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Tomáš Katrňák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olba předsednictva AS FSS M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yhlášení voleb do AS FSS M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iskuse o změně Volebního a jednacího řádu AS FSS MU v otázce kvóra ve </w:t>
        <w:br/>
        <w:t>volbách (již nevyžaduje zákon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</w:rPr>
        <w:t>Diskuse o změně způsobu realizace voleb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oplnění formuláře pro navrhování kandidátů ve druhé volební skupině na </w:t>
        <w:br/>
        <w:t>web AS FSS M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FSS MU přijal usnesení o odložení voleb předsednictva Senátu na příští zasedání z důvodů doplnění komory akademických pracovníků. Poměr hlasování 7-0-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ASS FSS MU poměrem 7-0-0 schválil členy volební komise a stejným poměrem vyhlásil volby do ASS FSS (jeden mandát ve volební skupině akadmických pracovníků). Členové volební komise: Vojtěch Straka (předseda), Miroslava Štěpánková, Stanislav Balík, Vít Hloušek, Petr Zámečník. První kolo voleb se uskuteční od 16. 5. 2006 (9:00) do 18. 5. 2006 (17:00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Vojtěch Straka byl pověřen přípravou úpravy voleb do AS FSS MU v otázkách kvóra a vícekolového hlasování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Senát diskutoval o změně elektronického systému voleb přechodem na platformu I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át diskutoval doplnění webových formulářů pro navrhování kandidátů tak, aby odpovídaly oběma komorám jak AS FSS MU, tak AS M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át žádá tajemníka o poskytnutí informací vyhodnocujících kopírování na  kopírkách FSS za první čtvrtletí 2006. Příští zasedání AS FSS MU se uskuteční 23. května 2006 (od 17:30)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Vít Hloušek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člen AS FSS MU pověřený řízením schůze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8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48:00Z</dcterms:created>
  <dc:creator>Ondřej Císař</dc:creator>
  <dc:description/>
  <dc:language>en-US</dc:language>
  <cp:lastModifiedBy>hlousek</cp:lastModifiedBy>
  <cp:lastPrinted>2006-03-14T18:09:00Z</cp:lastPrinted>
  <dcterms:modified xsi:type="dcterms:W3CDTF">2006-04-26T07:33:00Z</dcterms:modified>
  <cp:revision>13</cp:revision>
  <dc:subject/>
  <dc:title>Akademický senát Fakulty sociálních studií</dc:title>
</cp:coreProperties>
</file>