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zasedání konaného dne 28. června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Stanislav Balí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Matěj Kurian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Ivo Pospíšil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ind w:right="-289" w:firstLine="708"/>
        <w:rPr/>
      </w:pPr>
      <w:r>
        <w:rPr>
          <w:rFonts w:cs="Arial" w:ascii="Arial" w:hAnsi="Arial"/>
        </w:rPr>
        <w:t>Silvie Pospíšilová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Omluveni: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stoupení proděkana FSS pro studium Jana Holzer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skuse o návrhu nového jednacího řádu AS FSS 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ěkan pro studium informoval AS FSS MU o přijímacím řízení pro akademický rok 2007/2008. AS FSS MU schvaluje koncepci přijímacího řízení na akademický rok 2007/2008 s tím, že doporučuje vedení fakulty, aby se přijímací řízení konalo právě ve třech termínech (7 pro, 1 proti, nikdo se nezdrž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FSS MU diskutoval návrh nového volebního a jednacího řádu senátu, návrh bude dopracován a opětovně projedná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Vít Hloušek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 AS FSS MU pověřený řízením schů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6:00Z</dcterms:created>
  <dc:creator>Ondřej Císař</dc:creator>
  <dc:description/>
  <dc:language>en-US</dc:language>
  <cp:lastModifiedBy>hlousek</cp:lastModifiedBy>
  <cp:lastPrinted>2006-06-28T16:37:00Z</cp:lastPrinted>
  <dcterms:modified xsi:type="dcterms:W3CDTF">2006-07-14T08:49:00Z</dcterms:modified>
  <cp:revision>12</cp:revision>
  <dc:subject/>
  <dc:title>Akademický senát Fakulty sociálních studií</dc:title>
</cp:coreProperties>
</file>