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80"/>
          <w:sz w:val="28"/>
          <w:szCs w:val="28"/>
        </w:rPr>
        <w:t>AKADEMICKÝ SENÁT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zasedání konaného dne 3. října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</w:t>
      </w:r>
    </w:p>
    <w:p>
      <w:pPr>
        <w:pStyle w:val="Normal"/>
        <w:ind w:left="708"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islav Balík, Vít Hloušek, Matej Kurian, Ivo Pospíšil, Silvie Pospíšilová, Vojtěch Straka, Miroslava Štěpánková, Petr Zámečník</w:t>
      </w:r>
    </w:p>
    <w:p>
      <w:pPr>
        <w:pStyle w:val="Normal"/>
        <w:ind w:right="-28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:</w:t>
      </w:r>
    </w:p>
    <w:p>
      <w:pPr>
        <w:pStyle w:val="Normal"/>
        <w:ind w:left="360" w:right="-289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Kořínek</w:t>
      </w:r>
    </w:p>
    <w:p>
      <w:pPr>
        <w:pStyle w:val="Normal"/>
        <w:ind w:left="360" w:right="-289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>Vyhlášení voleb do Akademického senátu FSS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vyhlásil volby v duchu příslušného usnesení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6-10-03/1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by do Akademického senátu FSS MU na obsazení:</w:t>
      </w:r>
    </w:p>
    <w:p>
      <w:pPr>
        <w:pStyle w:val="Normal"/>
        <w:numPr>
          <w:ilvl w:val="0"/>
          <w:numId w:val="2"/>
        </w:numPr>
        <w:ind w:left="1080" w:right="-288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ří mandátů v první volební skupině – akademických pracovníků;</w:t>
      </w:r>
    </w:p>
    <w:p>
      <w:pPr>
        <w:pStyle w:val="Normal"/>
        <w:numPr>
          <w:ilvl w:val="0"/>
          <w:numId w:val="2"/>
        </w:numPr>
        <w:ind w:left="1080" w:right="-288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ho mandátu ve druhé volební skupině – studentů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rmín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byl stanoven </w:t>
      </w:r>
      <w:r>
        <w:rPr>
          <w:rFonts w:cs="Arial" w:ascii="Arial" w:hAnsi="Arial"/>
          <w:b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 úterý </w:t>
      </w:r>
      <w:r>
        <w:rPr>
          <w:rFonts w:cs="Arial" w:ascii="Arial" w:hAnsi="Arial"/>
          <w:b/>
          <w:sz w:val="24"/>
          <w:szCs w:val="24"/>
        </w:rPr>
        <w:t xml:space="preserve">17. října 2006 9:00 do </w:t>
      </w:r>
      <w:r>
        <w:rPr>
          <w:rFonts w:cs="Arial" w:ascii="Arial" w:hAnsi="Arial"/>
          <w:sz w:val="24"/>
          <w:szCs w:val="24"/>
        </w:rPr>
        <w:t xml:space="preserve">čtvrtka </w:t>
      </w:r>
      <w:r>
        <w:rPr>
          <w:rFonts w:cs="Arial" w:ascii="Arial" w:hAnsi="Arial"/>
          <w:b/>
          <w:sz w:val="24"/>
          <w:szCs w:val="24"/>
        </w:rPr>
        <w:t>19. října 2006 17:00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PhDr. Stanislav Balík, Ph.D., Matej Kurian, Bc. Silvie Pospíšilová, Bc. Vojtěch Straka (předseda), Bc. Petr Zámečník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 xml:space="preserve">mohou být podávány k rukám předsedy volební komise prostřednictvím Mgr. Pavlíny Jirákové (místnost 3.14) ve zřetelně označené obálce </w:t>
      </w:r>
      <w:r>
        <w:rPr>
          <w:rFonts w:cs="Arial" w:ascii="Arial" w:hAnsi="Arial"/>
          <w:b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středy</w:t>
      </w:r>
      <w:r>
        <w:rPr>
          <w:rFonts w:cs="Arial" w:ascii="Arial" w:hAnsi="Arial"/>
          <w:b/>
          <w:sz w:val="24"/>
          <w:szCs w:val="24"/>
        </w:rPr>
        <w:t xml:space="preserve"> 11. října 2006 17:00 </w:t>
      </w:r>
      <w:r>
        <w:rPr>
          <w:rFonts w:cs="Arial" w:ascii="Arial" w:hAnsi="Arial"/>
          <w:sz w:val="24"/>
          <w:szCs w:val="24"/>
        </w:rPr>
        <w:t>(zároveň s předáním návrhu prosím informujte předsedu volební komise e</w:t>
        <w:noBreakHyphen/>
        <w:t>mailem). Návrh se podává ve dvou stejnopisech. Předseda volební komise na nich vyznačí čas převzetí a jeden z nich vydá osobě, jež návrh doručila.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/>
      </w:pPr>
      <w:r>
        <w:rPr/>
        <w:t xml:space="preserve">Navrhovat kandidáta může skupina 3 osob, které disponují volebním právem v první volební skupině, nebo skupina 7 osob, které disponují volebním právem v druhé volební skupině, přičemž návrh musí odpovídat náležitostem podle čl. 8. odst. 3 Volebního a jednacího řádu AS FSS MU, tj. musí v něm být uvedeno: (a.) označení senátu, v němž má být obsazen mandát; (b.) označení volební skupiny, v níž se volby konají; (c.) příjmení, jméno a případný akademický titul navrženého, s uvedením fakultního pracoviště, na němž působí, resp. imatrikulačního ročníku, typu studijního programu a oboru nebo kombinace oborů studia; (d.) prohlášení navrženého, že souhlasí se svou kandidaturou, potvrzené jeho vlastnoručním podpisem; (e.) prohlášení navrhovatelů s uvedením jejich jména, příjmení, pracoviště či oboru studia a vlastnoručním podpisem; (f.) datum podání návrhu. 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ční formuláře jsou k dispozici ke stažení v Informačním systému MU na adrese: 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is.muni.cz/do/1423/as/formulare/navrh_kandidata_1s_FSS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is.muni.cz/do/1423/as/formulare/navrh_kandidata_2s_FSS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  <w:tab/>
        <w:tab/>
        <w:t xml:space="preserve">          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Stanislav Balík, Ph.D.</w:t>
        <w:tab/>
        <w:tab/>
        <w:tab/>
        <w:tab/>
        <w:tab/>
        <w:t xml:space="preserve">        místo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ojtěch Straka,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: Vojtěch Straka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sWWW">
    <w:name w:val="Normální (síť WWW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.muni.cz/do/1423/as/formulare/navrh_kandidata_1s_FSS.doc" TargetMode="External"/><Relationship Id="rId4" Type="http://schemas.openxmlformats.org/officeDocument/2006/relationships/hyperlink" Target="http://is.muni.cz/do/1423/as/formulare/navrh_kandidata_2s_FS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41:00Z</dcterms:created>
  <dc:creator>Rami Hassan</dc:creator>
  <dc:description/>
  <dc:language>en-US</dc:language>
  <cp:lastModifiedBy>Vojta Straka</cp:lastModifiedBy>
  <cp:lastPrinted>2006-03-14T13:43:00Z</cp:lastPrinted>
  <dcterms:modified xsi:type="dcterms:W3CDTF">2006-10-04T23:55:00Z</dcterms:modified>
  <cp:revision>3</cp:revision>
  <dc:subject/>
  <dc:title>Akademický senát Fakulty sociálních studií</dc:title>
</cp:coreProperties>
</file>