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30. listopadu 2006</w:t>
      </w:r>
    </w:p>
    <w:p>
      <w:pPr>
        <w:pStyle w:val="TextBody"/>
        <w:spacing w:before="120" w:after="120"/>
        <w:ind w:right="-28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Textvbloku"/>
        <w:rPr/>
      </w:pPr>
      <w:r>
        <w:rPr/>
        <w:t>Stanislav Balík, Lenka Juřenová, Václav Kulhavý, Matej Kurian, Ivo Pospíšil, Silvie Pospíšilová, Vojtěch Straka, Stanislava Ševčíková, Petr Zámečník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left="360" w:right="-28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Michal Vašečka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:</w:t>
      </w:r>
    </w:p>
    <w:p>
      <w:pPr>
        <w:pStyle w:val="Normal"/>
        <w:ind w:left="360" w:right="-28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islav Rabušic, děkan fakulty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zasedání, schválení programu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ového Volebního a jednacího řádu senátu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s panem děkanem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zahájil zasedání a přednesl program, který byl schválen bez návrhů na doplnění. Hlasování: pro 9, proti 0, zdržel se 0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uvítal technickou podobu předání návrhu nového volebního a jednacího řádu, který předložil pan děkan, jakožto i možnost podiskutovat s panem děkanem o jím navržených změnách oproti znění vypracovanému senátem. Návrh řádu byl schválen ve znění dvou pozměňovacích návrhů vznesených V. Strakou, s nimiž pan děkan po diskusi souhlasil; tyto změny jsou uvedeny v příslušném usnesení. Hlasování: pro 9, proti 0, zdržel se 0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děkan se seznámil s nově zvolenými senátory a v úvodu svého vystoupení vyjádřil spokojenost vedení fakulty a jeho poděkování za přínosnou práci senátu zejména v legislativní oblasti. Během svého vystoupení, prokládaného diskusí se senátem, pan děkan pojednal kromě jiných témat zejména o spolupráci vedení fakulty s Mgr. Kulhavým na vytvoření zprávy o relevanci výsledků studentů v přijímacím řízení k výsledkům v samotném studiu (usnesení senátu č. 2006-10-26/4), dále pak vysvětlil důvody, proč není vedení nakloněno přiznávání stipendií studentům v kombinované formě studia (usnesení senátu č. 2006-11-23/1). Senát tyto důvody uznal a vzal je na vědomí. Diskutována byla také problematika složení disciplinární komise a určení jejího předsedy. Na základě následných dotazů jednotlivých senátorů byla diskutována také problematika budoucího vývoje financování vysokého školství a související optimalizace počtu přijímaných studentů vzhledem ke kapacitním možnostem fakult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se předběžně dohodl na vyhlášení volby kandidáta na funkci děkana fakulty na zasedání, které se bude konat koncem měsíce února 2007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se dohodl na konání příštího řádného zasedání ve čtvrtek 21. prosince 2006 od 16 hodin v místnosti 1.17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6-11-30/1</w:t>
      </w:r>
    </w:p>
    <w:p>
      <w:pPr>
        <w:pStyle w:val="Zkladntext3"/>
        <w:rPr>
          <w:bCs/>
        </w:rPr>
      </w:pPr>
      <w:r>
        <w:rPr/>
        <w:t>Akademický senát Fakulty sociálních studií Masarykovy univerzity schválil návrh nového Volebního a jednacího řádu senátu fakulty ve znění následujících pozměňovacích návrh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čl. 26 odst. 1 se slovo „děkan“ nahrazuje slovy „předseda senátu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čl. 26 odst. 3 větě první se mezi slova „platnosti“ a „dnem“ doplňují slova „a účinnosti“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 xml:space="preserve">        místopředseda senátu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Vojtěch Straka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TimesNewRoman;Times New Roman" w:hAnsi="TimesNewRoman;Times New Roman" w:cs="TimesNewRoman;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6:00Z</dcterms:created>
  <dc:creator>Vojta Straka</dc:creator>
  <dc:description/>
  <dc:language>en-US</dc:language>
  <cp:lastModifiedBy>Vojta Straka</cp:lastModifiedBy>
  <cp:lastPrinted>2006-11-28T15:31:00Z</cp:lastPrinted>
  <dcterms:modified xsi:type="dcterms:W3CDTF">2006-12-01T03:58:00Z</dcterms:modified>
  <cp:revision>3</cp:revision>
  <dc:subject/>
  <dc:title>Akademický senát Fakulty sociálních studií</dc:title>
</cp:coreProperties>
</file>