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88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č. 92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31. května 2007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Textvbloku"/>
        <w:spacing w:lineRule="auto" w:line="288" w:before="120" w:after="0"/>
        <w:ind w:left="426" w:right="-289" w:hanging="0"/>
        <w:rPr/>
      </w:pPr>
      <w:r>
        <w:rPr/>
        <w:t>Stanislav Balík, Igor Dostál, Vít Hloušek, Dalibor Jenne (přítomen do 14:40), Lenka Juřenová, Václav Kulhavý (přítomen od 14:20), Ivo Pospíšil, Silvie Pospíšilová (přítomna do 16:25), Alexandr Průša, Stanislava Ševčíková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Heading2"/>
        <w:spacing w:lineRule="auto" w:line="288" w:before="120" w:after="0"/>
        <w:rPr/>
      </w:pPr>
      <w:r>
        <w:rPr/>
        <w:t>Michal Vašečka</w:t>
      </w:r>
    </w:p>
    <w:p>
      <w:pPr>
        <w:pStyle w:val="Normal"/>
        <w:spacing w:lineRule="auto" w:line="288" w:before="120" w:after="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Normal"/>
        <w:spacing w:lineRule="auto" w:line="288" w:before="120" w:after="0"/>
        <w:ind w:left="425"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něk Kříž – člen Akademického senátu MU, Matej Kurian, Markéta Pitrová – proděkanka pro vnější vztahy, Ladislav Rabušic – děkan fakulty, Zdeněk Sychra – člen Akademického senátu MU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zasedání, schválení progra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místopředsedů sená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jednoho člena Rozhodčí a smírčí komi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lizace Statutu FS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lizace Disciplinárního řádu FS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zahájil zasedání a přednesl program, který byl schválen bez návrhů na doplnění. Hlasování: pro 9, proti 0, zdržel se 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Dr. Balík přivítal nové členy studentské komory, kteří se poté krátce představi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přistoupil k volbě místopředsedů obou komor. V komoře akademických pracovníků navrhl dr. Pospíšil jako místopředsedu dr. Hlouška, ve studentské komoře navrhl A. Průša L. Juřenovou. Oba se svou kandidaturou souhlasili. V tajném hlasování byli oba kandidáti do funkce zvoleni. Hlasování v komoře akademických pracovníků: 4 hlasy pro dr. Hlouška, 0 neplatných. Hlasování ve studentské komoře: 4 hlasy pro L. Juřenovou, 1 neplatný. Dr. Balík informoval senát, že mandát předsedy a mandát nově zvolených místopředsedů končí 15. března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Dr. Balík informoval senát o funkci a současném složení Rozhodčí a smírčí komise a navrhl jako kandidáta na uvolněné místo v Rozhodčí a smírčí komisi dr. Hlouška. Ten s kandidaturou souhlasil a vzápětí byl v hlasování zvolen. Hlasování: pro 8, proti 0, zdržel se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Vzhledem k časové prodlevě, která vznikla rychlejším projednáním předcházejících bodů, a tím, že členové vedení školy byli pozváni na zasedání až na 15. hodinu, rozhodl se senát přejít k položkám pod bodem Různé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Balík informoval senát o funkci a současném složení Disciplinární komise, jejíž členy jmenuje děkan po schválení Akademickým senátem. O místo v disciplinární komisi projevili zájem S. Pospíšilová a A. Průša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předal novým členům studentské komory karty pro tisk podkladů k zasedáním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ká komora upřesnila, že L. Juřenová bude zároveň s nově nabytou funkcí i delegátkou na jednání kolegia děkana FSS, nebude tak porušen zvyk, že na jednání dochází právě předseda studentské komory fakultního senátu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Balík tlumočil senátu návrh nepřítomného dr. Vašečky pověřeného katedrou sociologie. Katedra sociologie navrhuje, aby hodnocení bakalářských a magisterských prací nenavrhoval vedoucí práce, ale pouze oponent. K věci proběhla krátká diskuze. Dr. Balík navrhl a senát odsouhlasil, že vedoucímu katedry napíše, že tento problém by měl být nejprve diskutován na úrovni vedení fakulty, resp. kolegia děkana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Juřenová navrhla, aby její právo ke správě stránky senátu v dokumentovém serveru informačního senátu bylo převedeno na D. Jenne, který projevil ochotu stránku spravovat a postarat se o její vylepšení. Senát návrh odsouhlasi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/>
      </w:pPr>
      <w:r>
        <w:rPr>
          <w:rFonts w:cs="Arial" w:ascii="Arial" w:hAnsi="Arial"/>
          <w:sz w:val="24"/>
          <w:szCs w:val="24"/>
        </w:rPr>
        <w:t>Dr. Balík informoval, že proděkan doc. Holzer se nemohl zasedání zúčastnit kvůli svým pracovním povinnostem v Polsku. Proděkan Holzer byl pozván na zasedání již dříve, kvůli diskuzi o přijímacích zkouškách. Dr. Balík členy senátu ubezpečil, že se dr. Holzer dostaví na příští zasedání senátu a diskuze proběhne navíc už i s poznatky z letošních přijímacích zkoušek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ká komora prostřednictvím L. Juřenové informovala o chystané iniciativě studentů, kterou je tzv. tutorství, kdy zájemci z řad současných studentů FSS budou poskytovat studentům prvních ročníků pomoc s orientací a se sžíváním se s novým prostředím. Návrh iniciativy již při osobním jednání se studentskou komorou podpořil pan děkan. Učitelská komora iniciativě také vyjádřila podporu a zároveň přání, aby se odehrávala v rámci oborů a nejen kateder, s čímž studentská komora souhlasil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/>
      </w:pPr>
      <w:r>
        <w:rPr>
          <w:rFonts w:cs="Arial" w:ascii="Arial" w:hAnsi="Arial"/>
          <w:sz w:val="24"/>
          <w:szCs w:val="24"/>
        </w:rPr>
        <w:t>Senát se dohodl na konání příštího řádného zasedání ve čtvrtek 21. června 2007 od 16 hodin v zasedací místnosti děkanát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přivítal nově příchozí členy Akademického senátu Masarykovy doc. Kříže a Mgr. Sychru, dr. Suchý se z jednání omluvil, a členy vedení: proděkanku dr. Pitrovou a děkana prof. Rabušice. Členům vedení představil nové členy studentské komor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zahájil diskuzi s vedením bodem o novelizaci Statutu FSS. Dr. Balík upozornil pana děkana, že návrh nebyl dodán v řádné podobě a vyzval vedení fakulty, aby tomuto problému věnovalo příště dostatek pozornosti. Následně dr. Balík vyslovil přání, aby nový článek o emeritních profesorech nesl číslo 40a, a nebylo nutné následující články Statutu přečíslovat. Pan děkan krátce vysvětlil důvod vložení nového článku do Statutu. Proběhla diskuze o prvním a druhém odstavci článku, které byly následně upraveny a senát jednomyslně úpravu Statutu FSS i se změnami schválil. Hlasování: pro 9, proti 0, zdržel se 0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 xml:space="preserve">Dr. Pitrová uvedla diskuzi o novele Disciplinárního řádu. Informovala, že členy komise, která jej připravovala, byli zástupci senátu (dr. Pospíšil), vedení, kateder a disciplinární komise. Při své práci se podle slov dr. Pitrové komise inspirovala disciplinárními řády většiny vysokých škol v České republice a také v zahraničí, k věci byly zahájeny i diskuze v rámci MU. 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se členů senátu otázal, zda mají výhrady k procedurálním změnám v Disciplinárního řádu, nikdo připomínky nevyjádřil. Následně navrhl, aby probíhala diskuze a předběžné hlasování o jednotlivých bodech v čl. 2a novely Disciplinárního řádu. Hlasování o novele Disciplinárního řádu s projednanými změnami: pro 8, proti 0, zdržel se 0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děkan vyjádřil přání, aby do zápisu bylo uvedeno: „Vedení FSS upřímně děkuje komisi, která připravila novelu Disciplinárního řádu za obrovský kus práce, kterou udělala.“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an požádal senát o souhlas se jmenováním nových členů Disciplinární komise: Silvií Pospíšilovou a Alexandrem Průšou. Hlasování: pro 7, proti 0, zdržel se 0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5-31/1</w:t>
      </w:r>
    </w:p>
    <w:p>
      <w:pPr>
        <w:pStyle w:val="Zkladntext3"/>
        <w:spacing w:lineRule="auto" w:line="288" w:before="120" w:after="0"/>
        <w:rPr/>
      </w:pPr>
      <w:r>
        <w:rPr/>
        <w:t>Akademický senát Fakulty sociálních studií Masarykovy univerzity schválil doplnění složení Rozhodčí a smírčí komise. Novým členem je PhDr. Vít Hloušek, PhD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i/>
        </w:rPr>
        <w:t>2007-05-31/</w:t>
      </w:r>
    </w:p>
    <w:p>
      <w:pPr>
        <w:pStyle w:val="Zkladntext3"/>
        <w:spacing w:lineRule="auto" w:line="288" w:before="120" w:after="0"/>
        <w:rPr/>
      </w:pPr>
      <w:r>
        <w:rPr/>
        <w:t>Akademický senát Fakulty sociálních studií Masarykovy univerzity schválil návrh na novelizaci Statutu FSS ve znění následujících pozměňovacích návrhů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Fakulty sociálních studií Masarykovy univerzity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části deváté Symboly fakulty a její akademické obřady se za čl. 40 vkládá nový článek v následujícím znění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Čl. 40a</w:t>
        <w:br/>
      </w:r>
      <w:r>
        <w:rPr>
          <w:rFonts w:cs="Arial" w:ascii="Arial" w:hAnsi="Arial"/>
          <w:b/>
          <w:sz w:val="24"/>
          <w:szCs w:val="24"/>
        </w:rPr>
        <w:t>Emeritní profesoř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Emeritní profesor je čestný titul, který může být udělen významné vědecké osobnosti po skončení jejího pracovního poměru na fakultě a odchodu do důchodu. Tento titul nezakládá žádné majetkové ani pracovněprávní náro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itní profesor je čestným členem akademické obce fakulty s poradním hlas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itní profesory jmenuje děkan na návrh vedoucího některého z pracovišť či členů vedení fakulty po projednání ve vědecké rad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Akt jmenování emeritním profesorem se uskuteční na zasedání vědecké rady. Jmenování je potvrzeno jmenovacím dekre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Po dohodě s vedoucím katedry/pracoviště může emeritní profesor přednášet a/nebo se podílet na vědecké práci a v té souvislosti přiměřeně používat zařízení katedry/pracovišt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Emeritní profesor fakulty je povinen dodržovat všechny právní předpisy včetně bezpečnostních, které se vztahují k práci jím vykonáva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Vztah příslušného pracoviště a emeritního profesora musí být smluvně upraven. Bližší podmínky stanoví děkan samostatným pokyn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>Děkan může v závažných případech po projednání ve vědecké radě titul emeritního profesora odejmou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Tyto změny Statutu Fakulty sociálních studií Masarykovy univerzity byly schváleny podle § 27 odst. 1 písm. b) zákona č. 111/1998 Sb. o vysokých školách a o změně a doplnění dalších zákonů (zákon o vysokých školách), ve znění pozdějších předpisů, Akademickým senátem Fakulty sociálních studií Masarykovy univerzity dne 31. května 2007 a postoupeny ke schválení senátu univerz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Tyto změny Statutu Fakulty sociálních studií Masarykovy univerzity byly schváleny podle § 9 odst. 1 písm. b) zákona č. 111/1998 Sb. o vysokých školách a o změně a doplnění dalších zákonů (zákon o vysokých školách), ve znění pozdějších předpisů, Akademickým senátem Masarykovy univerzity dne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Tyto změny Statutu Fakulty sociálních studií Masarykovy univerzity nabývají platnosti a účinnosti dnem vyhlášení (čl. 26 odst. 3 Volebního a jednacího řádu Akademického senátu Fakulty sociálních studií Masarykovy univerzity)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5-31/3</w:t>
      </w:r>
    </w:p>
    <w:p>
      <w:pPr>
        <w:pStyle w:val="Zkladntext3"/>
        <w:spacing w:lineRule="auto" w:line="288" w:before="120" w:after="0"/>
        <w:rPr>
          <w:bCs/>
        </w:rPr>
      </w:pPr>
      <w:r>
        <w:rPr/>
        <w:t>Akademický senát Fakulty sociálních studií Masarykovy univerzity schválil novelu Disciplinárního řádu pro studenty FSS ve znění následujících pozměňovacích návrhů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ární řád pro studenty Fakulty sociálních studií Masarykovy univerzity se mění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čl. 2 se vkládá nové ustanovení ve znění: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Čl. 2a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tkové podstaty disciplinárních přestupků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árním přestupkem se rozumí zejmén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ydávání cizí práce za vlastní, zejména použitím části cizí práce ve vlastní práci bez náležitého odkazování nebo doslovným použitím části cizí práce bez zjevného vyznačení citace, například uvozovkami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evzdání stejné či mírně pozměněné práce ke splnění různých studijních povinností bez předchozího souhlasu alespoň jednoho z vyučujících kurzu, do něhož se práce odevzdává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jakákoliv forma opisování či neoprávněné spolupráce během plnění studijních povinností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skytnutí své práce, nebo napovídání během testu znalostí jinému testovanému;</w:t>
      </w:r>
    </w:p>
    <w:p>
      <w:pPr>
        <w:pStyle w:val="Normal"/>
        <w:ind w:left="72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úmyslné zničení, poškození, neoprávněné zcizení věci nebo zneužití majetku fakulty, majetku jejího zaměstnance nebo majetku osoby jednající ve spolupráci s fakultou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gresivní nebo narušující chování, ať fyzické či slovní, vůči členovi akademické obce, zaměstnanci fakulty nebo osobě jednající ve spolupráci s fakultou.“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l. 6 se nahrazuje odst. 2 novým zněním: „Disciplinární řízení je zahájeno dnem, kdy byl opis návrhu na zahájení disciplinárního řízení doručen studentovi.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l. 6 se  nahrazuje odst. 3 novým zněním: „Předseda disciplinární komise stanoví ústní jednání tak, aby bylo zahájeno nejpozději 30 dnů poté, co disciplinární komisi došel návrh na zahájení disciplinárního řízení; k ústnímu jednání je třeba studenta předvolat dopisem doručeným do vlastních rukou. Pokud se takto nepodaří doručit, lze předvolání doručit náhradním způsobem podle čl. 26.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l. 7 se dosavadní text v odst. 2 nahrazuje novým zněním: „V nepřítomnosti studenta lze věc projednat jen tehdy, jestliže odmítne, ač byl předvolán v souladu s čl. 6 odst. 3, se k ústnímu jednání dostavit, nebo se nedostaví bez řádné omluvy doručené předsedovi komise nejpozději k okamžiku zahájení ústního jednání a založené na relevantních důvodech bránících v jeho účasti.“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l. 7 se stávající odst. 3 nahrazuje novým zněním: „Za relevantní důvod se považuje zejména pracovní neschopnost doložená lékařským potvrzením, které je k okamžiku ústního jednání aktuální, tedy osvědčuje zdravotní stav studenta ke dni konání ústního jednání, a ze kterého výslovně vyplývá, že zdravotní indispozice brání studentovi v účasti na ústním jednání. O tom, zda je omluva důvodná, rozhoduje komise usnesením podle čl. 22 odst. 6; shledá-li její nedůvodnost, uvede v protokolu skutečnosti, které vedly k takovému závěru.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l. 7 se dosavadní odst. 3 označuje jako odst. 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l. 16 se vkládá odst. 2 v novém znění: „Pokud bylo rozhodnutí o disciplinárním přestupku doručeno náhradním způsobem podle čl. 26, lze případné zmeškání lhůty prominout pouze tehdy, pokud student prokáže, že se v čase doručování rozhodnutí a po celou  dobu uložení zásilky u orgánu pověřeného doručením na místě doručování nezdržoval.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vadní odst. 2 čl. 16 se označuje jako odst. 3.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l. 25 se dosavadní text v odst. 4 nahrazuje novým zněním: „Písemnost se doručuje do vlastních rukou, jestliže to stanoví tento předpis, nebo jestliže o tom rozhodne orgán, který ji vydal. Rozhodnutí o disciplinárním přestupku se doručí vždy do vlastních rukou; nepodaří-li se jej doručit, lze jej doručit náhradním způsobem podle čl. 26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o změny Disciplinárního řádu pro studenty FSS MU byly schváleny podle § 27 odst. 1 písm. b) zákona č. 111/1998 Sb., o vysokých školách a o změně a doplnění dalších zákonů (zákon o vysokých školách), ve znění pozdějších předpisů, Akademickým senátem Fakulty sociálních studií Masarykovy univerzity dne 31. 5. 2007 a postoupeny ke schválení Akademickému senátu Masarykovy univerzi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změny Disciplinárního řádu pro studenty FSS MU byly schváleny podle § 9 odst. 1 písm. b) zákona č. 111/1998 Sb., o vysokých školách a o změně a doplnění dalších zákonů (zákon o vysokých školách), ve znění pozdějších předpisů, Akademickým senátem Masarykovy univerzity dne 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změny Disciplinárního řádu pro studenty FSS MU nabývají platnosti a účinnosti dnem vyhlášení (čl. 26 odst. 3 Volebního a jednacího řádu Akademického senátu Fakulty sociálních studií Masarykovy univerzity)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5-31/4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akulty sociálních studií Masarykovy univerzity schválil doplnění složení disciplinární komise fakulty. Novými členy komise jsou Bc. Silvie Pospíšilová a Alexandr Průša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zapsala: Lenka Juřenová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7:00Z</dcterms:created>
  <dc:creator>Vojta Straka</dc:creator>
  <dc:description/>
  <dc:language>en-US</dc:language>
  <cp:lastModifiedBy>Stanislav Balík</cp:lastModifiedBy>
  <cp:lastPrinted>2006-11-28T15:31:00Z</cp:lastPrinted>
  <dcterms:modified xsi:type="dcterms:W3CDTF">2007-06-15T07:42:00Z</dcterms:modified>
  <cp:revision>3</cp:revision>
  <dc:subject/>
  <dc:title>Akademický senát Fakulty sociálních studií</dc:title>
</cp:coreProperties>
</file>