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Normal"/>
        <w:jc w:val="both"/>
        <w:rPr>
          <w:rFonts w:ascii="Arial" w:hAnsi="Arial" w:cs="Arial"/>
          <w:b/>
          <w:b/>
          <w:color w:val="00806E"/>
          <w:sz w:val="28"/>
          <w:szCs w:val="28"/>
        </w:rPr>
      </w:pPr>
      <w:r>
        <w:rPr>
          <w:rFonts w:cs="Arial" w:ascii="Arial" w:hAnsi="Arial"/>
          <w:b/>
          <w:color w:val="00806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88" w:before="12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 č. 102</w:t>
      </w:r>
    </w:p>
    <w:p>
      <w:pPr>
        <w:pStyle w:val="Normal"/>
        <w:spacing w:lineRule="auto" w:line="288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6. listopadu 2008</w:t>
      </w:r>
    </w:p>
    <w:p>
      <w:pPr>
        <w:pStyle w:val="TextBody"/>
        <w:spacing w:lineRule="auto" w:line="288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Heading2"/>
        <w:spacing w:lineRule="auto" w:line="288" w:before="120" w:after="0"/>
        <w:ind w:left="425" w:right="-289" w:hanging="0"/>
        <w:rPr/>
      </w:pPr>
      <w:r>
        <w:rPr/>
        <w:t>Martin Habčák, doc. PhDr. Vít Hloušek, Ph.D., Dalibor Jenne, PhDr. Václav Kulhavý, Ph.D., M.Sc., Mgr. Michal Pink, Ph.D., JUDr. Mgr. Ivo Pospíšil, Ph.D., Bc. Alexandr Průša, Klára Slivoňová</w:t>
      </w:r>
    </w:p>
    <w:p>
      <w:pPr>
        <w:pStyle w:val="TextBody"/>
        <w:spacing w:lineRule="auto" w:line="288" w:before="120" w:after="120"/>
        <w:ind w:right="-289" w:hanging="0"/>
        <w:rPr/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spacing w:before="120" w:after="120"/>
        <w:ind w:left="425" w:hanging="0"/>
        <w:rPr/>
      </w:pPr>
      <w:r>
        <w:rPr>
          <w:rFonts w:cs="Arial" w:ascii="Arial" w:hAnsi="Arial"/>
          <w:sz w:val="24"/>
          <w:szCs w:val="24"/>
        </w:rPr>
        <w:t xml:space="preserve">Igor Dostál, PhDr. Iva Šmídová, Ph.D., PhDr. Michal Vašečka, Ph.D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é:</w:t>
      </w:r>
    </w:p>
    <w:p>
      <w:pPr>
        <w:pStyle w:val="Normal"/>
        <w:spacing w:lineRule="auto" w:line="288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iří Nantl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místopředsedy AS FSS MU za studentskou komo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člena Rozhodčí a smírčí komise AS FSS MU místo Lenky Juřenové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ování studenta do kolegia děkana FSS místo Lenky Juřenové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ování návrhu kandidáta do Disciplinární komise FS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zástupce sněmu Rady Vysokých škol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nění dvou externích členů Vědecké rady FS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a nad nutností delegovat dva členy Stipendijní komise FS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</w:t>
      </w:r>
    </w:p>
    <w:p>
      <w:pPr>
        <w:pStyle w:val="Normal"/>
        <w:widowControl w:val="false"/>
        <w:suppressAutoHyphens w:val="false"/>
        <w:autoSpaceDE w:val="false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 doc. Hloušek zahájil zasedání, přivítal v senátu nově zvolenou členku Kláru Slivoňovou, a představil hosta, kterým byl Mgr. Jiří Nantl. Předseda senátu přednesl program a navrhl zařadit na začátek jednání volbu zástupce sněmu Rady vysokých škol. Hlasování o programu: pro 8, proti 0, zdrželi se 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oc. Hloušek předal slovo kandidátovi do sněmu Rady vysokých škol, Mgr. Nantlovi. Ten představil roli a postavení sněmu a přiblížil své vize vysokého školství a jeho reformy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Průša se zeptal na to, se kterými částmi reformy Mgr. Nantl souhlasí a se kterými n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Nantl řekl, že je pro větší autonomii za odpovědnost a zabezpečování</w:t>
        <w:tab/>
        <w:t xml:space="preserve">kvality na straně vysokých škol, že je pro nahrazení stávajícího způsobu akreditací (který je stejný posledních 10 let), okomentoval otázku </w:t>
        <w:tab/>
        <w:t>vysokoškolských kvalifikací, prohlásil, že není nutné zásadně měnit způsob řízení univerzit (není nutné navyšovat význam role správních rad, apod.). Dále vyjádřil svůj nesouhlas s kategorizací univerzit na výzkumné a vzdělávací, řekl, že je zastáncem přímé sociální podpory studentů a zdůraznil význam akademické samosprávy v řízení vysokých škol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enne prohlásil, že dělení univerzit na výzkumné a vzdělávací považuje za rozumné a požádal Mgr. Nantla, aby tento bod dále vysvětlil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Mgr. Nantl přiblížil svůj náhled na kategorizaci univerzit a vysvětlil, že není proti specializaci v rámci vysokého školství jako takovéh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navrhl o kandidátovi hlasovat veřejn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D. Jenne reagoval, že osobně není proti navrhovanému kandidátovi, ale že o všech personálních otázkách by se mělo hlasovat tajn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. Hloušek následně vyhlásil tajné hlasování. Skrutátorem byl zvolen dr. Pospíšil (7 pro, 0 proti, 1 zdržel). V následné volbě byl Mgr. Nantl zvolen do sněmu Rady VŠ (7 pro, 0 proti, 1 neplatný hlas)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gr. Nantl poděkoval za zvolení a vyjádřil ochotu, se opět v budoucnu zasedání senátu za účelem diskuze s jejími členy, zúčastnit. Poté ze zasedání odeše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představil další bod jednání – volbu místopředsedy senátu za jeho studentskou komoru a vyzval členy studentské komory k navrhování kandidátů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enne informoval o samostatném setkání studentské komory, na kterém již byla otázka diskutována a z toho důvodu navrhl za kandidáta Bc. Průšu. Ten návrh přijal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M. Habčák navrhl za kandidáta D. Jenne. Ten návrh s poukazem na předchozí jednání studentské komory odmítl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Pro hlasování byl zvolen skrutátorem dr. Pospíšil (7 pro, 0 proti, 1 zdržel). V následné volbě nebyl Bc. Průša zvolen (2 hlasy pro, 0 proti, 2 neplatné), neboť nebylo dosaženo nadpoloviční většiny přítomných členů studentské komory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88" w:before="12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rozhodl o přeložení volby na příští zasedání senátu a vyzval studentskou komoru k nalezení konsenz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informoval o nutnosti obsadit uvolněné místo v Rozhodčí a smírčí komisi AS FSS po resignaci Lenky Juřenové. Dále představil roli a postavení komise a vyzval studentskou komoru k navrhování kandidátů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Průša navrhl M. Habčáka, který s kandidaturou souhlasil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utátorem tajné volby byl zvolen Dr. Pospíšil (7 pro, 0 proti, 1 zdržel) a v následném hlasování byl M. Habčák zvolen za člena Rozhodčí a smírčí komise (7 pro, 0 proti, 1 neplatný hlas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dále informoval o uvolněném místě pro zástupce studentů v kolegiu děkana FSS (po Lence Juřenové). Informoval o tom, že je tradicí, aby zástupcem byl zároveň místopředseda senátu za studentskou komoru, ale že to zároveň není nezbytně nutné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enne se zeptal, v jakém čase kolegia děkana probíhají. Doc. Hloušek odpověděl, že v pondělí odpoledn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dále doporučil studentské komoře, aby se na delegátovi shodla, neboť je v zájmu studentů, aby měli v kolegiu svého zástupc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 neúspěšné volbě místopředsedy senátu za studentskou komoru nebyl delegát vybrán. Doc. Hloušek vyzval studentskou komoru k hledání konsenzu a požádal ji, aby mu byla vybraná osoba sdělena pozdě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informoval senát o uvolněném místě v Disciplinární komisi FSS po Mgr. Silvii Pospíšilové a představil děkanem navrženou Bc. Miroslavu Vystavělovou. Informoval o jejích studijních programech a vyjádřil naději, že bude svou práci dělat odpovědně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enne vyjádřil své rozčarování z toho, že Bc. Vystavělová se na zasedání nedostavila osobně, aby svou kandidaturu představila a upozornil na kontrast s Mgr. Nantlem, který se na zasedání senátu dostavil a obsáhle o svých představách informoval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rátké diskuzi doc. Hloušek volbu odložil a rozhodl se pozvat Bc. Vystavělovou na příští zasedání sená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oc. Hloušek přistoupil k dalšímu bodu programu – doplnění Vědecké rady FSS. Představil oba děkanem fakulty navrhované kandidáty – prof. PhDr. Soňu Szomolányi, Ph.D. z Filozofické fakulty Univerzity Komenského v Bratislavě a prof. Dr. Miroslava Nováka z Fakulty sociálních věd Univerzity Karlovy v Praze. Zatímco u dr. Nováka doc. Hloušek vyjádřil přesvědčení, že je kompetentní osobou pro Vědeckou radu FSS, tak v případě prof. Soňy Szomolányi vyjádřil své pochybnosti týkající se jak její odborné produkce, tak její minulosti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Dr. Kulhavý se zeptal, zda se bude hlasovat a jménech zvlášť, či o návrhu jako celku. Doc. Hloušek odpověděl, že hlasování proběhne samostatně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Do následné debaty se zapojili také dr. Pospíšil a dr. Pink. Doc. Hloušek informoval, že uprázdněná místa jsou po prof. Baršovi a prof. Markovi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následnou tajnou volbu byl skrutátorem zvolen dr. Pospíšil (7 pro, 0 proti, 1 zdrželi)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ovák byl zvolen členem Vědecké rady FSS (8 pro, 0 proti, 0 zdrželi), Prof. Szomolányi zvolena nebyla (2 pro, 5 proti, 1 neplatný hlas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informoval, že požádá děkana fakulty o nalezení jiného kandidáta pro zbývající uprázdněné míst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. Hloušek informoval o žádosti proděkana doc. Holzera jmenovat nové členy stipendijní komise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M. Habčák se zeptal na pravomoci a roli stipendijní komis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 přítomných nedokázal na otázku kvalifikovaně odpovědět, proto doc. Hloušek rozhodl o odložení tématu na příští zasedání s tím, že na něj pozve i proděkana doc. Holzer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ospíšil při této příležitosti vyzval studentskou komoru ke hledání kandidátů s tím, že by mohli diverzifikovat své funkc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288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navrhl postoupit k bodu „různé“ a vyzval přítomné k návrhům témat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Doc. Hloušek navrhl termín příštího zasedání na čtvrtek 11. 12. 2008. Tento termín byl jako předběžný odsouhlasen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Bc. Průša představil závěry diskuze studentské komory o webové prezentaci senátu a navrhl hledat nové řešení v lepší podobě a ve vhodnějším umístění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vyjádřil své pochybnosti nad nutností jakékoli webové prezentace senátu a také obavu o kolizi s oficiálním webem fakulty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ospíšil informoval přítomné, že si ani nebyl vědom existence stávající webové prezentace senát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informoval o otázce napojení personálního systému university na fakultní webovou stránku a obtíže s tím spojené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enne informoval přítomné, že stávající webová prezentace senátu je přístupná pouze z autentifikované části Informačního systému univerzity, což nepovažuje za ideální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Průša navrhl konzultovat záležitost s Mgr. Pažourkovou. Doc. Hloušek s tímto krokem souhlasi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ulhavý v debatě podpořil novou a lepší webovou prezentaci senát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7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Habčák informoval o situaci na jiných fakultách MU, kde mají akademické senáty vlastní webové prezentac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Průša informoval senát o nefunkční kartě pro tisk dokumentů. Doc. Hloušek mu doporučil obrátit se s problémem na Ing. Cahu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1-6/1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SS MU nominoval jako kandidáta na zástupce fakulty do sněmu Rady vysokých škol Mgr. Jiřího Nantla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bCs/>
          <w:i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1-6/2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SS MU zvolil do Rozhodčí a smírčí komise AS FSS MU Martina Habčáka.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b/>
          <w:b/>
          <w:bCs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bCs/>
          <w:i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1-6/3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SS MU souhlasí s doplněním Vědecké rady FSS MU o prof. Dr. Miroslava Nováka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1-6/4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SS MU nesouhlasí s doplněním Vědecké rady FSS MU o prof. PhDr. Soňu Szomolányi, Ph.D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doc. PhDr. Vít Hloušek, Ph.D.</w:t>
        <w:tab/>
        <w:tab/>
        <w:tab/>
        <w:tab/>
        <w:tab/>
        <w:t xml:space="preserve">        místopředseda senátu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>zapsal: Dalibor Jenne</w:t>
      </w:r>
    </w:p>
    <w:sectPr>
      <w:footerReference w:type="default" r:id="rId3"/>
      <w:type w:val="nextPage"/>
      <w:pgSz w:w="12240" w:h="15840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7">
    <w:name w:val="WW8Num12z7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7">
    <w:name w:val="WW8Num20z7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7">
    <w:name w:val="WW8Num30z7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7">
    <w:name w:val="WW8Num33z7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3:00Z</dcterms:created>
  <dc:creator>student</dc:creator>
  <dc:description/>
  <dc:language>en-US</dc:language>
  <cp:lastModifiedBy>hlousek</cp:lastModifiedBy>
  <dcterms:modified xsi:type="dcterms:W3CDTF">2008-11-18T07:32:00Z</dcterms:modified>
  <cp:revision>5</cp:revision>
  <dc:subject/>
  <dc:title/>
</cp:coreProperties>
</file>