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059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b w:val="false"/>
          <w:b w:val="false"/>
          <w:color w:val="00806E"/>
          <w:sz w:val="36"/>
          <w:szCs w:val="36"/>
        </w:rPr>
      </w:pPr>
      <w:r>
        <w:rPr>
          <w:rFonts w:cs="Arial" w:ascii="Arial" w:hAnsi="Arial"/>
          <w:b w:val="false"/>
          <w:color w:val="00806E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PIS č. 105</w:t>
      </w:r>
    </w:p>
    <w:p>
      <w:pPr>
        <w:pStyle w:val="Normal"/>
        <w:spacing w:lineRule="auto" w:line="360" w:before="120" w:after="0"/>
        <w:ind w:right="-28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e zasedání konaného dne 23. dubna 2009</w:t>
      </w:r>
    </w:p>
    <w:p>
      <w:pPr>
        <w:pStyle w:val="TextBody"/>
        <w:spacing w:lineRule="auto" w:line="360" w:before="0" w:after="0"/>
        <w:ind w:right="-2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tomni: </w:t>
      </w:r>
    </w:p>
    <w:p>
      <w:pPr>
        <w:pStyle w:val="Heading2"/>
        <w:spacing w:lineRule="auto" w:line="360"/>
        <w:rPr/>
      </w:pPr>
      <w:r>
        <w:rPr/>
        <w:t>Igor Dostál (příchod 16:05), doc. PhDr. Vít Hloušek, Ph.D., Dalibor Jenne, Mgr. Michal Pink, Ph.D., JUDr. Mgr. Ivo Pospíšil, Ph.D., (příchod 17:35), Bc. Alexandr Průša, Klára Slivoňová, PhDr. Iva Šmídová, Ph.D., PhDr. Michal Vašečka, Ph.D.</w:t>
      </w:r>
    </w:p>
    <w:p>
      <w:pPr>
        <w:pStyle w:val="Heading2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right="-2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mluveni: </w:t>
      </w:r>
    </w:p>
    <w:p>
      <w:pPr>
        <w:pStyle w:val="Heading2"/>
        <w:spacing w:lineRule="auto" w:line="360"/>
        <w:rPr/>
      </w:pPr>
      <w:r>
        <w:rPr/>
        <w:t>Martin Habčák, PhDr. Martin Vaculík, Ph.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sté:</w:t>
      </w:r>
    </w:p>
    <w:p>
      <w:pPr>
        <w:pStyle w:val="Heading2"/>
        <w:spacing w:lineRule="auto" w:line="360"/>
        <w:rPr/>
      </w:pPr>
      <w:r>
        <w:rPr/>
        <w:t>Jan Martinek, proděkanka pro rozvoj a vnější vztahy doc. PhDr. Markéta Pitrová, Ph.D., děkan prof. PhDr. Ladislav Rabušic, CSc.</w:t>
      </w:r>
    </w:p>
    <w:p>
      <w:pPr>
        <w:pStyle w:val="TextBody"/>
        <w:spacing w:lineRule="auto" w:line="360" w:before="0" w:after="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 jednání: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yhl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dopl</w:t>
      </w:r>
      <w:r>
        <w:rPr>
          <w:rFonts w:cs="Arial" w:ascii="Arial" w:hAnsi="Arial"/>
          <w:sz w:val="24"/>
          <w:szCs w:val="24"/>
        </w:rPr>
        <w:t>ň</w:t>
      </w:r>
      <w:r>
        <w:rPr>
          <w:rFonts w:cs="Arial" w:ascii="Arial" w:hAnsi="Arial"/>
          <w:sz w:val="24"/>
          <w:szCs w:val="24"/>
        </w:rPr>
        <w:t>ov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voleb na kv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>ten 2009.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chv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e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Sm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>rnice d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 xml:space="preserve">kana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. 4/2009 o 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sz w:val="24"/>
          <w:szCs w:val="24"/>
        </w:rPr>
        <w:t>estupech z jin</w:t>
      </w:r>
      <w:r>
        <w:rPr>
          <w:rFonts w:cs="Arial" w:ascii="Arial" w:hAnsi="Arial"/>
          <w:sz w:val="24"/>
          <w:szCs w:val="24"/>
        </w:rPr>
        <w:t>ý</w:t>
      </w:r>
      <w:r>
        <w:rPr>
          <w:rFonts w:cs="Arial" w:ascii="Arial" w:hAnsi="Arial"/>
          <w:sz w:val="24"/>
          <w:szCs w:val="24"/>
        </w:rPr>
        <w:t>ch V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edformtovantext"/>
        <w:tabs>
          <w:tab w:val="clear" w:pos="708"/>
          <w:tab w:val="left" w:pos="3885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ovela discipli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 xml:space="preserve">du.  </w:t>
        <w:tab/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V</w:t>
      </w:r>
      <w:r>
        <w:rPr>
          <w:rFonts w:cs="Arial" w:ascii="Arial" w:hAnsi="Arial"/>
          <w:sz w:val="24"/>
          <w:szCs w:val="24"/>
        </w:rPr>
        <w:t>ý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zp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va.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olba 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sz w:val="24"/>
          <w:szCs w:val="24"/>
        </w:rPr>
        <w:t>edsedy a m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sz w:val="24"/>
          <w:szCs w:val="24"/>
        </w:rPr>
        <w:t>edsedy AS (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itelsk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komora).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ůzné.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Doc. Hloušek zahájil zasedání a přednesl návrh programu. </w:t>
      </w:r>
      <w:r>
        <w:rPr>
          <w:rFonts w:cs="Arial" w:ascii="Arial" w:hAnsi="Arial"/>
          <w:sz w:val="24"/>
          <w:szCs w:val="24"/>
        </w:rPr>
        <w:t>Hlasování o programu: 7 pro, 0 proti, 0 zdrželi s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 Doc. Hloušek informoval senát o nutnosti vypsat doplňující volby, jelikož pěti senátorům končí mandát (p. Dostálovi, doc. Hlouškovi, p. Jennemu, dr. Pospíšilovi, bc. Průšovi). Do volební komise byli navrženi p. Dost</w:t>
      </w:r>
      <w:r>
        <w:rPr>
          <w:rFonts w:eastAsia="Arial" w:cs="Arial" w:ascii="Arial" w:hAnsi="Arial"/>
          <w:color w:val="000000"/>
          <w:sz w:val="24"/>
          <w:szCs w:val="24"/>
        </w:rPr>
        <w:t>á</w:t>
      </w:r>
      <w:r>
        <w:rPr>
          <w:rFonts w:eastAsia="Arial" w:cs="Arial" w:ascii="Arial" w:hAnsi="Arial"/>
          <w:color w:val="000000"/>
          <w:sz w:val="24"/>
          <w:szCs w:val="24"/>
        </w:rPr>
        <w:t>l, dr. Pink, sl. Slivo</w:t>
      </w:r>
      <w:r>
        <w:rPr>
          <w:rFonts w:eastAsia="Arial" w:cs="Arial" w:ascii="Arial" w:hAnsi="Arial"/>
          <w:color w:val="000000"/>
          <w:sz w:val="24"/>
          <w:szCs w:val="24"/>
        </w:rPr>
        <w:t>ň</w:t>
      </w:r>
      <w:r>
        <w:rPr>
          <w:rFonts w:eastAsia="Arial" w:cs="Arial" w:ascii="Arial" w:hAnsi="Arial"/>
          <w:color w:val="000000"/>
          <w:sz w:val="24"/>
          <w:szCs w:val="24"/>
        </w:rPr>
        <w:t>ov</w:t>
      </w:r>
      <w:r>
        <w:rPr>
          <w:rFonts w:eastAsia="Arial" w:cs="Arial" w:ascii="Arial" w:hAnsi="Arial"/>
          <w:color w:val="000000"/>
          <w:sz w:val="24"/>
          <w:szCs w:val="24"/>
        </w:rPr>
        <w:t>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dr. </w:t>
      </w:r>
      <w:r>
        <w:rPr>
          <w:rFonts w:eastAsia="Arial" w:cs="Arial" w:ascii="Arial" w:hAnsi="Arial"/>
          <w:color w:val="000000"/>
          <w:sz w:val="24"/>
          <w:szCs w:val="24"/>
        </w:rPr>
        <w:t>Š</w:t>
      </w:r>
      <w:r>
        <w:rPr>
          <w:rFonts w:eastAsia="Arial" w:cs="Arial" w:ascii="Arial" w:hAnsi="Arial"/>
          <w:color w:val="000000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í</w:t>
      </w:r>
      <w:r>
        <w:rPr>
          <w:rFonts w:eastAsia="Arial" w:cs="Arial" w:ascii="Arial" w:hAnsi="Arial"/>
          <w:color w:val="000000"/>
          <w:sz w:val="24"/>
          <w:szCs w:val="24"/>
        </w:rPr>
        <w:t>dov</w:t>
      </w:r>
      <w:r>
        <w:rPr>
          <w:rFonts w:eastAsia="Arial" w:cs="Arial" w:ascii="Arial" w:hAnsi="Arial"/>
          <w:color w:val="000000"/>
          <w:sz w:val="24"/>
          <w:szCs w:val="24"/>
        </w:rPr>
        <w:t>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dr. Va</w:t>
      </w:r>
      <w:r>
        <w:rPr>
          <w:rFonts w:eastAsia="Arial" w:cs="Arial" w:ascii="Arial" w:hAnsi="Arial"/>
          <w:color w:val="000000"/>
          <w:sz w:val="24"/>
          <w:szCs w:val="24"/>
        </w:rPr>
        <w:t>š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č</w:t>
      </w:r>
      <w:r>
        <w:rPr>
          <w:rFonts w:eastAsia="Arial" w:cs="Arial" w:ascii="Arial" w:hAnsi="Arial"/>
          <w:color w:val="000000"/>
          <w:sz w:val="24"/>
          <w:szCs w:val="24"/>
        </w:rPr>
        <w:t>ka; zmínění s nominací souhlasili. Hlasování o komisi: 8 pro, 0 proti, 0 zdrželi se. Doc. Hloušek po diskuzi s bc. Průšou navrhl termín konání voleb od 12. května 10:00 do 15. května 10:00. Hlasování: 8 pro, 0 proti, 0 zdržel s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 Doc. Hloušek požádal prof. Rabušice, aby představil </w:t>
      </w:r>
      <w:r>
        <w:rPr>
          <w:rFonts w:cs="Arial" w:ascii="Arial" w:hAnsi="Arial"/>
          <w:sz w:val="24"/>
          <w:szCs w:val="24"/>
        </w:rPr>
        <w:t>sm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>rnici o 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sz w:val="24"/>
          <w:szCs w:val="24"/>
        </w:rPr>
        <w:t>estupech z jin</w:t>
      </w:r>
      <w:r>
        <w:rPr>
          <w:rFonts w:cs="Arial" w:ascii="Arial" w:hAnsi="Arial"/>
          <w:sz w:val="24"/>
          <w:szCs w:val="24"/>
        </w:rPr>
        <w:t>ý</w:t>
      </w:r>
      <w:r>
        <w:rPr>
          <w:rFonts w:cs="Arial" w:ascii="Arial" w:hAnsi="Arial"/>
          <w:sz w:val="24"/>
          <w:szCs w:val="24"/>
        </w:rPr>
        <w:t>ch vysokých škol, ten tak učinil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. Jenne se zeptal, proč je ve znění směrnice přeškrtnutá část textu, doc. Pitrová odpověděla, že jde o technickou chybu, která bude odstraněna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nát směrnici děkana schválil (8 pro, 0 proti, 0 zdržel se)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Doc. Pitrová představila novelu disciplinárního řádu FSS a promluvila o změnách, které novela přináší oproti minulému předpisu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. Jenne se zeptal, jestli není rozpor mezi tím, že má být zakázána konzumace alkoholu na půdě MU, a přitom se v některých menzách alkohol prodává. Doc. Pitrová odpověděla, že na to také upozorňovala při konzultaci na rektorátu (novela přichází z popudu rektorátu) a že cílem MU je oddělit alkohol od studia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r. Vašečka podotkl, že mnohé z toho, co by měl nový bod o alkoholu zakázat, již zakazují předcházející body, a alkohol jako takový zakazovat netřeba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of. Rabušic dodal, že je zde také problém při konferencích, kdy by učitelé po pracovní době alkohol konzumovat mohli – na závěr nějaký ten přípitek patří – kdežto studenti nikoli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Bc. Průša řekl, že sporná je i formulace zakazující vstup do budovy pod vlivem alkoholu či návykových látek – takové látky však obsahuje i čaj, káva, čokoláda, cigarety a mnohé další. Doc. Hloušek doplnil, že by byl problém také u léků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c. Průša se zeptal, proč byl v novele zrušen institut zahlazení. Doc. Pitrová odpověděla, že byl podle revizní komise rektorátu v rozporu s vysokoškolským zákonem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Doc. Hloušek tlumočil otázku nepřítomného dr. Vaculíka, jakou roli má navrhovatel disciplinárního řízení a jak se dozví o jeho průběhu. Doc. Pitrová odpověděla, že je celém procesu několik bodů, o kterých může být navrhovatel informován, informace se nově budou vyvěšovat na web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. Jenne se zeptal, proč byla vypuštěna pasáž, že členy disciplinární komise schvaluje senát. Doc. Pitrová odpověděla, že to je chyba a bod bude doplněn. Prof. Rabušic poděkoval za poznámku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át hlasoval o přijetí disciplinárního řádu s doplněním odstavce 2 článku 2 (schvalování členů DK senátem) a s vypuštěním bohu h) odstavce 2 článku 1 (alkohol). </w:t>
      </w:r>
      <w:r>
        <w:rPr>
          <w:rFonts w:eastAsia="Arial" w:cs="Arial" w:ascii="Arial" w:hAnsi="Arial"/>
          <w:color w:val="000000"/>
          <w:sz w:val="24"/>
          <w:szCs w:val="24"/>
        </w:rPr>
        <w:t>Hlasování: 8 pro, 0 proti, 0 zdržel s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Prof. Rabušic spolu s doc. Pitrovou představili Výroční zprávu za rok 2008. Senát ji schválil (8 pro, 0 proti, 0 zdržel se)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Doc. Hloušek zahájil volbu předsedy akademického senátu. Dr. Pink na předsedu navrhl doc. Hlouška, který předem avizoval, že by ve funkci rád pokračoval, bude-li navržen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 volbu byl zvolen skrutátorem dr. Pink (7 pro, 0 proti, 1 zdržel se). Doc. Hloušek byl zvolen </w:t>
      </w:r>
      <w:r>
        <w:rPr>
          <w:rFonts w:eastAsia="Arial" w:cs="Arial" w:ascii="Arial" w:hAnsi="Arial"/>
          <w:sz w:val="24"/>
          <w:szCs w:val="24"/>
        </w:rPr>
        <w:t>tajnou volbou předsedou senátu (8 pro, 0 proti, 0 zdržel se)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c. Hloušek zahájil volbu místopředsedy akademického senátu (učitelská komora). Vít Hloušek navrhl Ivo Pospíšila. Skrutátorem byl M. Pink. Ivo Pospíšil byl zvolen tajnou volbou místopředsedou za komoru akademických pracovníků (4 pro, 0 proti, 0 zdržel se, 1 hlas neplatný)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V rámci bodu „různé“ se p. Jenne zeptal děkana, jestli existuje nějaký dokument o</w:t>
      </w:r>
      <w:r>
        <w:rPr>
          <w:rFonts w:cs="Arial" w:ascii="Arial" w:hAnsi="Arial"/>
          <w:color w:val="000000"/>
          <w:sz w:val="24"/>
          <w:szCs w:val="24"/>
        </w:rPr>
        <w:t xml:space="preserve"> dopadech hospodářské krize na hospodaření fakulty, Právnická fakulta například omezuje nepovinné tělocviky pro své studenty. Prof. Rabušic odpověděl, že leto</w:t>
      </w:r>
      <w:r>
        <w:rPr>
          <w:rFonts w:cs="Arial" w:ascii="Arial" w:hAnsi="Arial"/>
          <w:color w:val="000000"/>
          <w:sz w:val="24"/>
          <w:szCs w:val="24"/>
        </w:rPr>
        <w:t>š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 rozpo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color w:val="000000"/>
          <w:sz w:val="24"/>
          <w:szCs w:val="24"/>
        </w:rPr>
        <w:t>et zcela pokr</w:t>
      </w:r>
      <w:r>
        <w:rPr>
          <w:rFonts w:cs="Arial" w:ascii="Arial" w:hAnsi="Arial"/>
          <w:color w:val="000000"/>
          <w:sz w:val="24"/>
          <w:szCs w:val="24"/>
        </w:rPr>
        <w:t>ý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 leto</w:t>
      </w:r>
      <w:r>
        <w:rPr>
          <w:rFonts w:cs="Arial" w:ascii="Arial" w:hAnsi="Arial"/>
          <w:color w:val="000000"/>
          <w:sz w:val="24"/>
          <w:szCs w:val="24"/>
        </w:rPr>
        <w:t>š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ý</w:t>
      </w:r>
      <w:r>
        <w:rPr>
          <w:rFonts w:cs="Arial" w:ascii="Arial" w:hAnsi="Arial"/>
          <w:color w:val="000000"/>
          <w:sz w:val="24"/>
          <w:szCs w:val="24"/>
        </w:rPr>
        <w:t>daje, krize v tomto roce na fakultu zat</w:t>
      </w:r>
      <w:r>
        <w:rPr>
          <w:rFonts w:cs="Arial" w:ascii="Arial" w:hAnsi="Arial"/>
          <w:color w:val="000000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m nedopadla; jsou zav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ě</w:t>
      </w:r>
      <w:r>
        <w:rPr>
          <w:rFonts w:cs="Arial" w:ascii="Arial" w:hAnsi="Arial"/>
          <w:color w:val="000000"/>
          <w:sz w:val="24"/>
          <w:szCs w:val="24"/>
        </w:rPr>
        <w:t>na běžná opat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 pro </w:t>
      </w:r>
      <w:r>
        <w:rPr>
          <w:rFonts w:cs="Arial" w:ascii="Arial" w:hAnsi="Arial"/>
          <w:color w:val="000000"/>
          <w:sz w:val="24"/>
          <w:szCs w:val="24"/>
        </w:rPr>
        <w:t>š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 xml:space="preserve"> pen</w:t>
      </w:r>
      <w:r>
        <w:rPr>
          <w:rFonts w:cs="Arial" w:ascii="Arial" w:hAnsi="Arial"/>
          <w:color w:val="000000"/>
          <w:sz w:val="24"/>
          <w:szCs w:val="24"/>
        </w:rPr>
        <w:t>ě</w:t>
      </w:r>
      <w:r>
        <w:rPr>
          <w:rFonts w:cs="Arial" w:ascii="Arial" w:hAnsi="Arial"/>
          <w:color w:val="000000"/>
          <w:sz w:val="24"/>
          <w:szCs w:val="24"/>
        </w:rPr>
        <w:t>z (například během dní, kdy je fakulta zavřená, se automaticky nezapínají počítače v počítačovnách, což se dříve dělo). K tělocvikům dodal, že on bude poslední děkan, který je bude svým studentům omezovat, protože se domnívá, že ke studiu patří a měly by patřit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Bc. Průša se zeptal proděkanky, proč nerozeslala e-mail s pozvánkou na studentskou párty Pařeniště. Doc. Pitrová odpověděla, že je problém rozesílat pozvánky na akce, u nichž není jasný organizátor – Pařeniště organizuje několik studentů, žádná instituce či subjekt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c. Hloušek po dohodě stanovil termín příštího zasedání na 28. května 2009 od 16:00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2009-04-23/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ademický senát Fakulty sociálních studií Masarykovy univerzity vyhlásil doplňovací volby do Akademického senátu FSS MU na obsazení tří mandátů ve volební skupině studentů a jednoho mandátu ve volební skupině akademických pracovníků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byl stanoven </w:t>
      </w:r>
      <w:r>
        <w:rPr>
          <w:rFonts w:cs="Arial" w:ascii="Arial" w:hAnsi="Arial"/>
          <w:b/>
          <w:sz w:val="24"/>
          <w:szCs w:val="24"/>
        </w:rPr>
        <w:t>od 12. května 2009 10:00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15. května 2009 10:00</w:t>
      </w:r>
      <w:r>
        <w:rPr>
          <w:rFonts w:cs="Arial" w:ascii="Arial" w:hAnsi="Arial"/>
          <w:sz w:val="24"/>
          <w:szCs w:val="24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  <w:bCs/>
          <w:sz w:val="24"/>
          <w:szCs w:val="24"/>
        </w:rPr>
        <w:t>6. května 2009</w:t>
      </w:r>
      <w:r>
        <w:rPr>
          <w:rFonts w:cs="Arial" w:ascii="Arial" w:hAnsi="Arial"/>
          <w:b/>
          <w:sz w:val="24"/>
          <w:szCs w:val="24"/>
        </w:rPr>
        <w:t xml:space="preserve"> 10:00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Igor Dostál, Mgr. Michal Pink, Ph.D., Klára Slivoňová, PhDr. Iva Šmídová, Ph.D., PhDr. Michal Vašečka, Ph.D., (předseda)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Olgy Křešťákové, sekretářky katedry mezinárodních vztahů a evropských studií (místnost 4.40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ředy </w:t>
      </w:r>
      <w:r>
        <w:rPr>
          <w:rFonts w:cs="Arial" w:ascii="Arial" w:hAnsi="Arial"/>
          <w:b/>
          <w:sz w:val="24"/>
          <w:szCs w:val="24"/>
        </w:rPr>
        <w:t xml:space="preserve">6. května 2009 do 10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 xml:space="preserve">mailem: mvasecka@fss.muni.cz). </w:t>
      </w:r>
      <w:r>
        <w:rPr>
          <w:rFonts w:cs="Arial" w:ascii="Arial" w:hAnsi="Arial"/>
          <w:b/>
          <w:bCs/>
          <w:sz w:val="24"/>
          <w:szCs w:val="24"/>
        </w:rPr>
        <w:t>Návrh se podává ve dvou stejnopisech</w:t>
      </w:r>
      <w:r>
        <w:rPr>
          <w:rFonts w:cs="Arial" w:ascii="Arial" w:hAnsi="Arial"/>
          <w:sz w:val="24"/>
          <w:szCs w:val="24"/>
        </w:rPr>
        <w:t>. Předseda volební komise na nich vyznačí čas převzetí a jeden z nich vydá osobě, která návrh doručila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lineRule="auto" w:line="240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ční formuláře pro komoru akademických pracovníků jsou k dispozici ke stažení v Informačním systému MU na adrese: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ucitele_MU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ční formuláře pro studentskou komoru jsou k dispozici ke stažení v Informačním systému MU na adrese: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studenti_MU.doc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04-23/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kademický senát Fakulty sociálních studií Masarykovy univerzity schvaluje Sm</w:t>
      </w:r>
      <w:r>
        <w:rPr>
          <w:rFonts w:cs="Arial" w:ascii="Arial" w:hAnsi="Arial"/>
          <w:b/>
          <w:bCs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rnici d</w:t>
      </w:r>
      <w:r>
        <w:rPr>
          <w:rFonts w:cs="Arial" w:ascii="Arial" w:hAnsi="Arial"/>
          <w:b/>
          <w:bCs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 xml:space="preserve">kana </w:t>
      </w:r>
      <w:r>
        <w:rPr>
          <w:rFonts w:cs="Arial" w:ascii="Arial" w:hAnsi="Arial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. 4/2009 o p</w:t>
      </w:r>
      <w:r>
        <w:rPr>
          <w:rFonts w:cs="Arial" w:ascii="Arial" w:hAnsi="Arial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stupech z jin</w:t>
      </w:r>
      <w:r>
        <w:rPr>
          <w:rFonts w:cs="Arial" w:ascii="Arial" w:hAnsi="Arial"/>
          <w:b/>
          <w:bCs/>
          <w:sz w:val="24"/>
          <w:szCs w:val="24"/>
        </w:rPr>
        <w:t>ý</w:t>
      </w:r>
      <w:r>
        <w:rPr>
          <w:rFonts w:cs="Arial" w:ascii="Arial" w:hAnsi="Arial"/>
          <w:b/>
          <w:bCs/>
          <w:sz w:val="24"/>
          <w:szCs w:val="24"/>
        </w:rPr>
        <w:t>ch V</w:t>
      </w:r>
      <w:r>
        <w:rPr>
          <w:rFonts w:cs="Arial" w:ascii="Arial" w:hAnsi="Arial"/>
          <w:b/>
          <w:bCs/>
          <w:sz w:val="24"/>
          <w:szCs w:val="24"/>
        </w:rPr>
        <w:t>Š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04-23/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kademický senát Fakulty sociálních studií Masarykovy univerzity schválil Disciplinární řád Fakulty sociálních studií </w:t>
      </w:r>
      <w:r>
        <w:rPr>
          <w:rFonts w:cs="Arial" w:ascii="Arial" w:hAnsi="Arial"/>
          <w:b/>
          <w:bCs/>
          <w:color w:val="000000"/>
          <w:sz w:val="24"/>
          <w:szCs w:val="24"/>
        </w:rPr>
        <w:t>s doplněním odstavce 2 článku 2 (schvalování členů DK senátem) a s vypuštěním bohu h) odstavce 2 článku 1 (alkohol)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04-23/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ademický senát Fakulty sociálních studií Masarykovy univerzity schválil Výroční zprávu Fakulty sociálních studií za rok 200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04-23/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kademický senát Fakulty sociálních studií Masarykovy univerzity zvolil svým předsedou Doc. PhDr. Víta Hlouška, Ph.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kademický senát Fakulty sociálních studií Masarykovy univerzity zvolil svým místopředsedou JUDr. Mgr. Ivo Pospíšila, Ph.D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Vít Hloušek, Ph.D.</w:t>
        <w:tab/>
        <w:tab/>
        <w:tab/>
        <w:tab/>
        <w:tab/>
        <w:t>JUDr. Mgr. Ivo Pospíšil, Ph.D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  <w:tab/>
        <w:tab/>
        <w:tab/>
        <w:tab/>
        <w:tab/>
        <w:tab/>
        <w:tab/>
        <w:t>místopředseda senátu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>zapsali: Klára Slivoňová, Alexandr Průša</w:t>
      </w:r>
    </w:p>
    <w:sectPr>
      <w:footerReference w:type="default" r:id="rId5"/>
      <w:type w:val="nextPage"/>
      <w:pgSz w:w="12240" w:h="15840"/>
      <w:pgMar w:left="1134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7">
    <w:name w:val="WW8Num3z7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7">
    <w:name w:val="WW8Num12z7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7">
    <w:name w:val="WW8Num14z7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7">
    <w:name w:val="WW8Num20z7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7">
    <w:name w:val="WW8Num25z7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0z7">
    <w:name w:val="WW8Num30z7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7">
    <w:name w:val="WW8Num31z7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7">
    <w:name w:val="WW8Num33z7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6">
    <w:name w:val="odrážky 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StylKurzvaZarovnatdoblokudkovn15dku">
    <w:name w:val="Styl Kurzíva Zarovnat do bloku Řádkování:  15 řádku"/>
    <w:basedOn w:val="Normal"/>
    <w:qFormat/>
    <w:pPr>
      <w:numPr>
        <w:ilvl w:val="0"/>
        <w:numId w:val="2"/>
      </w:numPr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1423/as/formulare/navrh_kandidata_ucitele_MU.doc" TargetMode="External"/><Relationship Id="rId4" Type="http://schemas.openxmlformats.org/officeDocument/2006/relationships/hyperlink" Target="https://is.muni.cz/auth/do/1423/as/formulare/navrh_kandidata_studenti_MU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student</dc:creator>
  <dc:description/>
  <dc:language>en-US</dc:language>
  <cp:lastModifiedBy>hlousek</cp:lastModifiedBy>
  <dcterms:modified xsi:type="dcterms:W3CDTF">2009-05-04T07:45:00Z</dcterms:modified>
  <cp:revision>3</cp:revision>
  <dc:subject/>
  <dc:title/>
</cp:coreProperties>
</file>