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059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b w:val="false"/>
          <w:b w:val="false"/>
          <w:color w:val="00806E"/>
          <w:sz w:val="36"/>
          <w:szCs w:val="36"/>
        </w:rPr>
      </w:pPr>
      <w:r>
        <w:rPr>
          <w:rFonts w:cs="Arial" w:ascii="Arial" w:hAnsi="Arial"/>
          <w:b w:val="false"/>
          <w:color w:val="00806E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PIS č. 107</w:t>
      </w:r>
    </w:p>
    <w:p>
      <w:pPr>
        <w:pStyle w:val="Normal"/>
        <w:spacing w:lineRule="auto" w:line="360" w:before="120" w:after="0"/>
        <w:ind w:right="-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e zasedání konaného dne 11. června 2009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tomni: </w:t>
      </w:r>
    </w:p>
    <w:p>
      <w:pPr>
        <w:pStyle w:val="Heading2"/>
        <w:spacing w:lineRule="auto" w:line="360"/>
        <w:rPr/>
      </w:pPr>
      <w:r>
        <w:rPr/>
        <w:t>doc. PhDr. Vít Hloušek, Ph.D., Jan Martinek, Mgr. Michal Pink, Ph.D., (příchod 15:11), JUDr. Mgr. Ivo Pospíšil, Ph.D., (příchod 15:30), Mgr. Jakub Procházka, Bc. Alexandr Průša, Klára Slivoňová, PhDr. Martin Vaculík, Ph.D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mluveni: </w:t>
      </w:r>
    </w:p>
    <w:p>
      <w:pPr>
        <w:pStyle w:val="Heading2"/>
        <w:spacing w:lineRule="auto" w:line="360"/>
        <w:rPr/>
      </w:pPr>
      <w:r>
        <w:rPr/>
        <w:t>Martin Habčák, PhDr. Iva Šmídová, Ph.D., PhDr. Michal Vašečka, Ph.D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té:</w:t>
      </w:r>
    </w:p>
    <w:p>
      <w:pPr>
        <w:pStyle w:val="Heading2"/>
        <w:spacing w:lineRule="auto" w:line="360"/>
        <w:rPr/>
      </w:pPr>
      <w:r>
        <w:rPr/>
        <w:t>tajemník Ing. Vojtěch Moštěk, děkan prof. PhDr. Ladislav Rabušic, CSc.</w:t>
      </w:r>
    </w:p>
    <w:p>
      <w:pPr>
        <w:pStyle w:val="TextBody"/>
        <w:spacing w:lineRule="auto" w:line="360" w:before="0" w:after="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jednání: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řivítání nových členů senátu.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Úprava rozpočtu FSS na rok 2009.</w:t>
      </w:r>
    </w:p>
    <w:p>
      <w:pPr>
        <w:pStyle w:val="Pedformtovantext"/>
        <w:tabs>
          <w:tab w:val="clear" w:pos="708"/>
          <w:tab w:val="left" w:pos="3885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Informace o průběhu čerpání rozpočtu FSS na rok 2009.  </w:t>
        <w:tab/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ůzné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Doc. Hloušek zahájil zasedání, přivítal nové členy senátu a přednesl návrh programu. </w:t>
      </w:r>
      <w:r>
        <w:rPr>
          <w:rFonts w:cs="Arial" w:ascii="Arial" w:hAnsi="Arial"/>
          <w:sz w:val="24"/>
          <w:szCs w:val="24"/>
        </w:rPr>
        <w:t>Hlasování o programu: 7 pro, 0 proti, 0 zdrželi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Ing. Moštěk s prof. Rabušicem představili návrh na změnu rozpočtu fakulty v oblasti investic. Požádali o schválení navýšení investiční části rozpočtu o 270 000 Kč. Částka by směřovala na úpravu dvou místností pro potřebu Katedry mediálních studií a žurnalistiky a Radia R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Mgr. Pink se zeptal na podrobnosti o Radiu R, je-li pouze pro studenty žurnalistiky. Prof. Rabušic odpověděl, že rádio podporuje jak univerzita, tak fakulta, tak katedra, a není uzavřeno jen pro studenty žurnalistiku, byť se počítá s využitím prostorů pro jejich výuk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42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Dr. Vaculík se zeptal, odkud se peníze vezmou. Ing. Moštěk odpověděl, že z rezervy, která v rozpočtu je a která tímto zdaleka nebude vyčerpána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42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Bc. Průša se zeptal, jakých místností se úprava týká. Prof. Rabušic odpověděl, že bývalé místnosti DTP a fotokomory v pátém patř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Mgr. Pink se zeptal, je-li už vybrána firma, která úpravu provede. Ing. Moštěk odpověděl, že ještě ne, proběhne standardní výběrové řízení. Výpočet nákladů a projekt byl konzultován s odborníky z rektorát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át s úpravou rozpočtu souhlasil. Hlasování: 8 pro, 0 proti, 0 zdržel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 Ing. Moštěk seznámil senát s plněním rozpočtu pro rok 2009 – rozpočet není ohrožen probíhající hospodářskou krizí. Prof. Rabušic komentoval čerpání kateder z rozpočtu na výdajové straně v tom smyslu, že je vše v pořádku a žádná katedra by se neměla dostat do záporných čísel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 rámci bodu „různé“ ing. Moštěk seznámil senátory s novým systémem tisku na senátní karty v souvislosti se změnou placení za tisk na FSS přes SUPO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c. Průša se zeptal, byl-li před volbami do senátu rozeslán hromadný e-mail studentům. Mgr. Pink, jako člen volební komise, odpověděl, že e-mail rozeslán nebyl. Bc. Průša vyjádřil názor, že ačkoli z hlediska Volebního a jednacího řádu FSS není nutné e-mail posílat, přesto by se tak napříště mělo činit, jelikož je to dobrý způsob jak na volby upozornit. Ostatní souhlasili. Doc. Hloušek konstatoval, že právě proběhlé volby nebyly nejpovedenější a neměly by být vzorem pro volby další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r. Pospíšil informoval předsedu o nutnosti vyhlásit nový disciplinární řád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c. Hloušek po dohodě stanovil termín příštího zasedání na 24. září 2009 od 16:00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2009-06-11/1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senát Fakulty sociálních studií Masarykovy univerzity souhlasí s navýšením rozpočtu FSS na rok 2009 v položce investic o 270 000,- Kč na stavební úpravy.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Vít Hloušek, Ph.D.</w:t>
        <w:tab/>
        <w:tab/>
        <w:tab/>
        <w:tab/>
        <w:tab/>
        <w:t>JUDr. Mgr. Ivo Pospíšil, Ph.D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  <w:tab/>
        <w:tab/>
        <w:tab/>
        <w:tab/>
        <w:tab/>
        <w:tab/>
        <w:tab/>
        <w:t>místopředseda senátu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zapsali: Klára Slivoňová, Alexandr Průša</w:t>
      </w:r>
    </w:p>
    <w:sectPr>
      <w:footerReference w:type="default" r:id="rId3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11:00Z</dcterms:created>
  <dc:creator>student</dc:creator>
  <dc:description/>
  <dc:language>en-US</dc:language>
  <cp:lastModifiedBy>hlousek</cp:lastModifiedBy>
  <dcterms:modified xsi:type="dcterms:W3CDTF">2009-06-22T08:02:00Z</dcterms:modified>
  <cp:revision>5</cp:revision>
  <dc:subject/>
  <dc:title/>
</cp:coreProperties>
</file>