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475932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" w:hAnsi="Arial"/>
          <w:b/>
          <w:sz w:val="24"/>
          <w:szCs w:val="24"/>
        </w:rPr>
        <w:tab/>
      </w:r>
      <w:r>
        <w:rPr>
          <w:rFonts w:cs="Calibri" w:ascii="Arial" w:hAnsi="Arial"/>
          <w:b/>
          <w:color w:val="00806E"/>
          <w:sz w:val="24"/>
          <w:szCs w:val="24"/>
        </w:rPr>
        <w:t>AKADEMICKÝ SENÁT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Calibri"/>
          <w:b w:val="false"/>
          <w:b w:val="false"/>
          <w:color w:val="00806E"/>
          <w:sz w:val="24"/>
          <w:szCs w:val="24"/>
        </w:rPr>
      </w:pPr>
      <w:r>
        <w:rPr>
          <w:rFonts w:cs="Calibri" w:ascii="Arial" w:hAnsi="Arial"/>
          <w:b w:val="false"/>
          <w:color w:val="00806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ÁPIS č. 123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e zasedání konaného dne 12. května 2011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Přítomni: </w:t>
      </w:r>
    </w:p>
    <w:p>
      <w:pPr>
        <w:pStyle w:val="TextBody"/>
        <w:spacing w:before="0" w:after="0"/>
        <w:ind w:left="567" w:right="-1" w:hanging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doc. PhDr. Vít Hloušek, Ph.D., Bc. Martina Hromádková,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PhDr. Roman Chytilek, Ph.D.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c. Jan Martinek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Mgr. Michal Pink, Ph.D.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hDr. Josef Smolík, Ph.D., Bc. Jiří Šimon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  PhDr. Iva Šmídová, Ph.D., PhDr. Michal Vašečka, Ph.D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(16:14)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gr. et Mgr. Petra Vejvodová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Hosté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prof. PhDr. Ladislav Rabušic, CSc., Mgr. Vendula Vespalcová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ogram jednání: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1) Výroční zpráva FSS za rok 2010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2) Doplnění disciplinární komise FSS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3) Různé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ůběh jednání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oc. Hloušek uvítal senátory a zahájil zasedání hlasováním o programu schůze (9 pro, 0 proti, 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1) Prof. Rabušic představil Výroční zprávu FSS za rok 2010. Upozornil na poměrně významné číslo dvaceti projektů fakulty v rámci GA ČR, které je potřeba vnímat jako pozitivní ukazatel. Věda na fakultě je na vzestupné úrovni, při pohledu na časovou řadu. V případě studijní problematiky fakulta začíná dodržovat postupné snižování počtu studentů, především na bakalářském studiu. Odpadovost stále představuje významný problém. Jistý vztah je možné vysledovat mezi přerušením a následným zanecháním studia, ale jinak nejsou motivy příliš známy. V případě doktorské studia by fakulta ráda dosáhla stavu, kdy doktorandi budou představovat 10 % všech studentů. Pozitivně byla zhodnocena zahraniční mobilita studentů. 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Bc. Hromádková upozornila na to, že v tabulce č. 16 se neobjevuje údaj o výši stipendia A. I. Bláhy, přestože toto stipendium uděleno bylo a ve zprávě jsou ocenění zmínění, a že tabulka obsahuje podle kontrolních součtů v řadě dalších položek zjevně chybné údaje. Prof. Rabušic slíbil náprav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r. Vašečka doplnil, že se ve výroční zprávě neobjevily informace o některých zahraničních cestách členů fakulty (např. pracovní cesty, které si člen fakulty hradí sám, ale jde o účast na konferenci), a proto by bylo vhodné vést diskuzi o tom, jaké zahraniční cesty se tímto způsobem zveřejňují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Dr. Chytílek nadnesl téma dalšího využití výročních zpráv např. ve formátu tiskové zprávy pro média jako prostředek prezentace fakulty. Dr. Pink navázal, že je možné zkrácenou verzi výroční zprávy distribuovat zájemcům o studium na FSS. </w:t>
      </w:r>
    </w:p>
    <w:p>
      <w:pPr>
        <w:pStyle w:val="Normal"/>
        <w:autoSpaceDE w:val="false"/>
        <w:jc w:val="both"/>
        <w:rPr>
          <w:rFonts w:ascii="Cambria;Palatino Linotype" w:hAnsi="Cambria;Palatino Linotype" w:eastAsia="Arial" w:cs="Cambria;Palatino Linotype"/>
          <w:bCs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Hlasování: 10 pro/0 proti/0 se zdrželo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2) Před projednáním druhého bodu ještě využila Bc. Hromádková přítomnosti Prof. Rabušice a upozornila na zápis z kolegia, ve kterém je uvedeno, že se kolegium peticí zabývalo, i když petice oficiálně předána nebyla. Bc. Hromádková uvedla, že v té době již text petice s podpisovými archy byly Prof. Rabušicovi předány.  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Jako kandidátka do Disciplinární komise FSS se AS FSS MU představila Mgr. Vendula Vespalcová, studentka doktorského studijného programu na katedře mezinárodních vztahů a evropských studií. Uvedla, že doposud žádnou funkci na FSS MU nezastávala. Existenci komise vnímá jako důležitou a hodlá přispět k její plynulé činnosti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Skrutátorem volby byl zvolen Dr. Pink (9 pro/1 proti/0 se zdrželo)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Hlasování: 10 pro/0 proti/0 se zdržel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3) Doc. Hloušek připomenul, že v pátek 13. 5. 2011 proběhne vyhlášení výsledků doplňovacích voleb do studentské komory AS FSS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Na konci zasedání Doc. Hloušek informoval senátory, že další zasedání proběhne 6. 6. 2011 v 18 hodin v místnosti 211. Doc. Dančák představí své kandidáty na budoucí proděkany a probírána bude rovněž agenda přijímacího řízení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;Palatino Linotype" w:hAnsi="Cambria;Palatino Linotype"/>
          <w:b/>
          <w:sz w:val="24"/>
          <w:szCs w:val="24"/>
        </w:rPr>
        <w:t>Usnesení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5-12/1</w:t>
      </w:r>
    </w:p>
    <w:p>
      <w:pPr>
        <w:pStyle w:val="Normal"/>
        <w:autoSpaceDE w:val="false"/>
        <w:jc w:val="both"/>
        <w:rPr>
          <w:rFonts w:ascii="Cambria;Palatino Linotype" w:hAnsi="Cambria;Palatino Linotype" w:cs="Arial,Bold;Times New Roman"/>
          <w:b/>
          <w:b/>
          <w:bCs/>
          <w:sz w:val="24"/>
          <w:szCs w:val="24"/>
          <w:lang w:bidi="en-US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  <w:t>Akademický senát Fakulty sociálních studií Masarykovy univerzity schvaluje Výroční zprávu FSS za rok 2010.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Arial"/>
          <w:b/>
          <w:b/>
          <w:bCs/>
          <w:sz w:val="24"/>
          <w:szCs w:val="24"/>
          <w:lang w:bidi="en-US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Arial"/>
          <w:b/>
          <w:b/>
          <w:bCs/>
          <w:sz w:val="24"/>
          <w:szCs w:val="24"/>
          <w:lang w:bidi="en-US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5-12/2</w:t>
      </w:r>
    </w:p>
    <w:p>
      <w:pPr>
        <w:pStyle w:val="Normal"/>
        <w:autoSpaceDE w:val="false"/>
        <w:jc w:val="both"/>
        <w:rPr>
          <w:rFonts w:ascii="Cambria;Palatino Linotype" w:hAnsi="Cambria;Palatino Linotype" w:cs="Calibri"/>
          <w:b/>
          <w:b/>
          <w:bCs/>
          <w:sz w:val="24"/>
          <w:szCs w:val="24"/>
        </w:rPr>
      </w:pPr>
      <w:r>
        <w:rPr>
          <w:rFonts w:cs="Calibri" w:ascii="Cambria;Palatino Linotype" w:hAnsi="Cambria;Palatino Linotype"/>
          <w:b/>
          <w:bCs/>
          <w:sz w:val="24"/>
          <w:szCs w:val="24"/>
        </w:rPr>
        <w:t>Akademický senát Fakulty sociálních studií Masarykovy univerzity zvolil Mgr. Vendulu Vespalcovou za členku Disciplinární komise.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b/>
          <w:b/>
          <w:bCs/>
          <w:sz w:val="24"/>
          <w:szCs w:val="24"/>
        </w:rPr>
      </w:pPr>
      <w:r>
        <w:rPr>
          <w:rFonts w:cs="Calibri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doc. PhDr. Vít Hloušek, Ph.D.</w:t>
        <w:tab/>
        <w:tab/>
        <w:tab/>
        <w:tab/>
        <w:tab/>
        <w:t>PhDr. Iva Šmídová, Ph.D.</w:t>
      </w:r>
    </w:p>
    <w:p>
      <w:pPr>
        <w:pStyle w:val="Normal"/>
        <w:ind w:right="-288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předseda senátu</w:t>
        <w:tab/>
        <w:tab/>
        <w:tab/>
        <w:tab/>
        <w:tab/>
        <w:tab/>
        <w:tab/>
        <w:t>místopředsedkyně senátu</w:t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zapsala: Mgr. et Mgr. Petra Vejvodová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Bookdings;Symbol" w:hAnsi="Bookdings;Symbol" w:cs="Bookdings;Symbo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7:00Z</dcterms:created>
  <dc:creator>hlousek</dc:creator>
  <dc:description/>
  <dc:language>en-US</dc:language>
  <cp:lastModifiedBy>hlousek</cp:lastModifiedBy>
  <cp:lastPrinted>2011-04-26T17:50:00Z</cp:lastPrinted>
  <dcterms:modified xsi:type="dcterms:W3CDTF">2011-05-14T07:41:00Z</dcterms:modified>
  <cp:revision>6</cp:revision>
  <dc:subject/>
  <dc:title/>
</cp:coreProperties>
</file>