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color w:val="005A48"/>
          <w:sz w:val="24"/>
        </w:rPr>
        <w:t>AKADEMICKÝ SENÁT</w:t>
      </w:r>
    </w:p>
    <w:p>
      <w:pPr>
        <w:pStyle w:val="Heading1AA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  <w:color w:val="005A48"/>
          <w:sz w:val="24"/>
          <w:szCs w:val="24"/>
          <w:lang w:val="cs-CZ" w:eastAsia="en-US" w:bidi="en-US"/>
        </w:rPr>
      </w:pPr>
      <w:r>
        <w:rPr>
          <w:rFonts w:cs="Book Antiqua" w:ascii="Book Antiqua" w:hAnsi="Book Antiqua"/>
          <w:color w:val="005A48"/>
          <w:sz w:val="24"/>
          <w:szCs w:val="24"/>
          <w:lang w:val="cs-CZ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9530</wp:posOffset>
            </wp:positionV>
            <wp:extent cx="475932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AA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AA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AA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AA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ZÁPIS č. 12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e zasedání konaného dne 3. října 2011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řítomni: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avel Buršík, doc. PhDr. Vít Hloušek, Ph.D., Bc. Jan Martinek, Mgr. Michal Pink, Ph.D., PhDr. Josef Smolík, Ph.D., PhDr. Michal Vašečka, Ph.D., Mgr. et Mgr. Petra Vejvodová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mluven: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c. Martina Hromádková, PhDr. Iva Šmídová, Ph.D.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am jednání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yjádření se ke složení vědecké rady fakulty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yhlášení voleb do AS FSS MU – odloženo na pondělí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ůběh jednání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sz w:val="24"/>
        </w:rPr>
        <w:t xml:space="preserve">1. </w:t>
      </w:r>
      <w:r>
        <w:rPr>
          <w:rFonts w:cs="Book Antiqua" w:ascii="Book Antiqua" w:hAnsi="Book Antiqua"/>
          <w:bCs/>
          <w:sz w:val="24"/>
        </w:rPr>
        <w:t>Děkan falulty znovu předložil ke schválení doplnění Vědecké rady FSS nominace doc. Markéty Pitrové, prof. Petra Matějů a prof. Miroslava Nováka s obšírným vysvětlením:</w:t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</w:rPr>
        <w:t>“</w:t>
      </w:r>
      <w:r>
        <w:rPr>
          <w:rFonts w:cs="Book Antiqua" w:ascii="Book Antiqua" w:hAnsi="Book Antiqua"/>
          <w:bCs/>
          <w:sz w:val="24"/>
        </w:rPr>
        <w:t>(</w:t>
      </w:r>
      <w:r>
        <w:rPr>
          <w:rFonts w:cs="Arial" w:ascii="Book Antiqua" w:hAnsi="Book Antiqua"/>
          <w:sz w:val="24"/>
        </w:rPr>
        <w:t>...) Po vyslechnutí vašich argumentů na posledním zasedání senátu 29. 9. 2011 a po pečlivém zvážení jsem dospěl k následujícímu závěru. VR je navýsost důležitým akademickým tělesem, které musí být výrazem oborové rozrůzněnosti fakulty, ale je v podstatné míře také nepostradatelným pojítkem fakulty s dalšími akademickými institucemi v ČR a zahraničí. Domnívám se, že k vyváženému poměru a zohlednění vašich preferencí došlo během velmi náročné a obšírné debaty. Pokud bude sledován primárně zájem fakulty a zachování jejího dobrého jména v široké akademické obci, je z mé strany nezbytné, abych vašemu schválení postoupil VR ve složení, v němž budou zastoupeni také doc. Markéta Pitrová, prof. Miroslav Novák a prof. Petr Matějů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</w:rPr>
        <w:t>Doc. Pitrová je garantkou významného oboru fakulty, působila ve funkci vedoucí katedry, je bývalou senátorkou AS FSS, je dlouholetou členkou vedení fakulty a pracovala také v předchozí VR. Doc. Pitrová ve všech funkcích celofakultního významu projevila své zkušenosti a vždy důsledně hájila zájem fakulty a nikdy neprosazovala úzký zájem některé z částí fakulty na úkor celku. (...) V neposlední řadě bych rád zdůraznil, že v řadách akademických orgánů fakulty není mnoho takto schopných žen, které se prosadily na základě své odbornosti. V tomto smyslu není VR výjimkou, protože i zde v podstatné míře dominují muž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</w:rPr>
        <w:t xml:space="preserve">Prof. Novák je respektovaným odborníkem ve svém oboru a byl prvním jmenovaným profesorem politologie na Univerzitě Karlově. (...) je aktivně činný v českém i mezinárodním akademickém prostředí. (...) Je autorem řady odborných studií a publikací, které vyšly v ČR a hojně také v zahraničí. Působí na katedře politologie Fakulty sociálních věd UK a rovněž na CEVRO Institutu. Prof. Novák vždy choval velkou náklonnost k Masarykově univerzitě a zvláště k FSS, což prezentoval na mnoha důležitých akademických fórech, nikoliv pouze v Brně. (...) jeho členstvím ve VR fakulta jedině získá.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</w:rPr>
        <w:t xml:space="preserve">Domnívám se, že v širším akademickém kontextu ČR je nutno posuzovat také nominaci prof. Matějů. Jedná se o odborníka, jehož profesní zaměření úzce souvisí s hlavními tématy naší fakulty, o čemž svědčí také jeho habilitační řízení na FSS a nakonec udělená profesura na MU. Současně by jeho členství ve VR fakulty znamenalo, tak jako doposud, potvrzení významu FSS jako výjimečné vzdělávací a badatelské instituce v zemi. (...) Je tedy také otázkou prestiže fakulty mít ve své VR autoritu tohoto formátu. (...) 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Vážené senátorky, vážení senátoři, zvažte prosím pečlivě relevanci mé argumentace a posuzujte složení VR fakulty jako celku. Vyjmutím jednotlivých osob se snadno naruší dlouho budovaný konsensus a funkčnost orgánu, který má vliv, i když si to mnozí málo uvědomují, také na každodenní chod fakulty. (...)”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krutátorem volby byl zvolen Michal Pink (6-0-1)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Výsledky volby: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itrová 7-0-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Matějů 6-0-1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Novák 7-0-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2. Vzhledem k uplynutí mandátu Akademického senátu FSS MU (23. října 2011) je třeba vyhlásit řádné volby.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tinerář voleb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3. 10. 2011 </w:t>
        <w:tab/>
        <w:tab/>
        <w:t>- Vyhlášení voleb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11. 10. 2011, 10.00 </w:t>
        <w:tab/>
        <w:t>- Uzavření kandidátní listiny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11 .10. 2011</w:t>
        <w:tab/>
        <w:tab/>
        <w:t>- Schůze volební komise k vyhlášení kandidátů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18. - 21.10. 2011</w:t>
        <w:tab/>
        <w:t>- Volby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21. 10. 2011</w:t>
        <w:tab/>
        <w:tab/>
        <w:t>- Schůze volební komise k výsledkům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21. 10. 2011</w:t>
        <w:tab/>
        <w:tab/>
        <w:t>- Vyhlášení výsledků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24. 10. 2011</w:t>
        <w:tab/>
        <w:tab/>
        <w:t>- Schůze volební komise po případných připomínkách k průběhu voleb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Složení volební komise: 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Bc. Karel Gragulák, PhDr. Petr Kaniok, Ph.D.; PhDr. Petr Suchý, Ph.D.; Mgr. Jakub Šedo, Ph.D.; Mgr. et Mgr. Petra Vejvodová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Hlasovaní o složení volební komise: 7-0-0</w:t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</w:r>
    </w:p>
    <w:p>
      <w:pPr>
        <w:pStyle w:val="Normal"/>
        <w:ind w:right="-28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Hlasování o vyhlášení voleb: 7-0-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nesení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/>
      </w:pPr>
      <w:r>
        <w:rPr>
          <w:rFonts w:cs="Book Antiqua" w:ascii="Book Antiqua" w:hAnsi="Book Antiqua"/>
          <w:sz w:val="24"/>
        </w:rPr>
        <w:t>2011-10-03/1</w:t>
      </w:r>
    </w:p>
    <w:p>
      <w:pPr>
        <w:pStyle w:val="Normal"/>
        <w:autoSpaceDE w:val="false"/>
        <w:jc w:val="both"/>
        <w:rPr>
          <w:rFonts w:ascii="Book Antiqua" w:hAnsi="Book Antiqua" w:cs="Arial,Bold;Times New Roman"/>
          <w:b/>
          <w:b/>
          <w:sz w:val="24"/>
          <w:lang w:bidi="en-US"/>
        </w:rPr>
      </w:pPr>
      <w:r>
        <w:rPr>
          <w:rFonts w:cs="Arial,Bold;Times New Roman" w:ascii="Book Antiqua" w:hAnsi="Book Antiqua"/>
          <w:b/>
          <w:sz w:val="24"/>
          <w:lang w:bidi="en-US"/>
        </w:rPr>
        <w:t>Akademický senát Fakulty sociálních studií Masarykovy univerzity vyjadřuje souhlas s následujícími nominovanými do rady FSS MU pro funkční období v letech 2011-2015 podle návrhu z 1. října 2011: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</w:rPr>
        <w:t xml:space="preserve">Doc. PhDr. </w:t>
      </w:r>
      <w:r>
        <w:rPr>
          <w:rFonts w:cs="Arial" w:ascii="Book Antiqua" w:hAnsi="Book Antiqua"/>
          <w:b/>
          <w:bCs/>
          <w:sz w:val="24"/>
        </w:rPr>
        <w:t xml:space="preserve">Markéta </w:t>
      </w:r>
      <w:r>
        <w:rPr>
          <w:rFonts w:cs="Arial" w:ascii="Book Antiqua" w:hAnsi="Book Antiqua"/>
          <w:b/>
          <w:bCs/>
          <w:caps/>
          <w:sz w:val="24"/>
        </w:rPr>
        <w:t>Pitrová</w:t>
      </w:r>
      <w:r>
        <w:rPr>
          <w:rFonts w:cs="Arial" w:ascii="Book Antiqua" w:hAnsi="Book Antiqua"/>
          <w:sz w:val="24"/>
        </w:rPr>
        <w:t>, Ph.D. – FSS MU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</w:rPr>
        <w:t xml:space="preserve">Prof. PhDr. </w:t>
      </w:r>
      <w:r>
        <w:rPr>
          <w:rFonts w:cs="Arial" w:ascii="Book Antiqua" w:hAnsi="Book Antiqua"/>
          <w:b/>
          <w:bCs/>
          <w:sz w:val="24"/>
        </w:rPr>
        <w:t xml:space="preserve">Petr MATĚJŮ, </w:t>
      </w:r>
      <w:r>
        <w:rPr>
          <w:rFonts w:cs="Arial" w:ascii="Book Antiqua" w:hAnsi="Book Antiqua"/>
          <w:sz w:val="24"/>
        </w:rPr>
        <w:t>Ph.D. – ISEA, Praha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</w:rPr>
        <w:t xml:space="preserve">Prof. Dr. </w:t>
      </w:r>
      <w:r>
        <w:rPr>
          <w:rFonts w:cs="Arial" w:ascii="Book Antiqua" w:hAnsi="Book Antiqua"/>
          <w:b/>
          <w:bCs/>
          <w:sz w:val="24"/>
        </w:rPr>
        <w:t xml:space="preserve">Miroslav NOVÁK – </w:t>
      </w:r>
      <w:r>
        <w:rPr>
          <w:rFonts w:cs="Arial" w:ascii="Book Antiqua" w:hAnsi="Book Antiqua"/>
          <w:sz w:val="24"/>
        </w:rPr>
        <w:t>CEVRO Institut, Prah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011-10-03/0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Calibri" w:ascii="Book Antiqua" w:hAnsi="Book Antiqua"/>
          <w:b/>
          <w:bCs/>
          <w:sz w:val="24"/>
        </w:rPr>
        <w:t>Akademický senát Fakulty sociálních studií Masarykovy univerzity vyhlašuje řádné volby na všechny mandáty do obou komor senátu na 18. – 21. října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.......................................................</w:t>
        <w:tab/>
        <w:tab/>
        <w:tab/>
        <w:t xml:space="preserve">              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. PhDr. Vít Hloušek, Ph.D.</w:t>
        <w:tab/>
        <w:tab/>
        <w:tab/>
        <w:tab/>
        <w:tab/>
        <w:t>PhDr. Iva Šmídová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ředseda senátu</w:t>
        <w:tab/>
        <w:tab/>
        <w:tab/>
        <w:tab/>
        <w:tab/>
        <w:tab/>
        <w:tab/>
        <w:t>místopředsedkyně senát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/>
      </w:pPr>
      <w:r>
        <w:rPr>
          <w:rFonts w:cs="Book Antiqua" w:ascii="Book Antiqua" w:hAnsi="Book Antiqua"/>
          <w:sz w:val="24"/>
        </w:rPr>
        <w:t>zapsal: Vít Hlouše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Times New Roman Bold">
    <w:charset w:val="00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;Times" w:hAnsi="Times New Roman;Times" w:eastAsia="Times New Roman;Times" w:cs="Times New Roman;Times"/>
        <w:color w:val="000000"/>
        <w:lang w:val="en-US" w:eastAsia="en-US" w:bidi="en-US"/>
      </w:rPr>
    </w:pPr>
    <w:r>
      <w:rPr>
        <w:rFonts w:eastAsia="Times New Roman;Times" w:cs="Times New Roman;Times" w:ascii="Times New Roman;Times" w:hAnsi="Times New Roman;Times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;Times" w:hAnsi="Times New Roman;Times" w:eastAsia="Times New Roman;Times" w:cs="Times New Roman;Times"/>
        <w:color w:val="000000"/>
        <w:lang w:val="en-US" w:eastAsia="en-US" w:bidi="en-US"/>
      </w:rPr>
    </w:pPr>
    <w:r>
      <w:rPr>
        <w:rFonts w:eastAsia="Times New Roman;Times" w:cs="Times New Roman;Times" w:ascii="Times New Roman;Times" w:hAnsi="Times New Roman;Times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;Times"/>
        <w:color w:val="000000"/>
        <w:lang w:val="en-US" w:eastAsia="en-US" w:bidi="en-US"/>
      </w:rPr>
    </w:pPr>
    <w:r>
      <w:rPr>
        <w:rFonts w:eastAsia="Times New Roman;Times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29464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2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;Times"/>
        <w:color w:val="000000"/>
        <w:lang w:val="en-US" w:eastAsia="en-US" w:bidi="en-US"/>
      </w:rPr>
    </w:pPr>
    <w:r>
      <w:rPr>
        <w:rFonts w:eastAsia="Times New Roman;Times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29464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3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Char">
    <w:name w:val="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;Times" w:hAnsi="Times New Roman;Times" w:eastAsia="ヒラギノ角ゴ Pro W3;MS Mincho" w:cs="Times New Roman;Times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tabs>
        <w:tab w:val="left" w:pos="720" w:leader="none"/>
      </w:tabs>
      <w:suppressAutoHyphens w:val="true"/>
      <w:bidi w:val="0"/>
      <w:jc w:val="center"/>
      <w:outlineLvl w:val="0"/>
    </w:pPr>
    <w:rPr>
      <w:rFonts w:ascii="Times New Roman Bold" w:hAnsi="Times New Roman Bold" w:eastAsia="ヒラギノ角ゴ Pro W3;MS Mincho" w:cs="Times New Roman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before="0" w:after="12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/>
    <w:rPr>
      <w:rFonts w:cs="Lucida Grande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0:00Z</dcterms:created>
  <dc:creator>hlousek</dc:creator>
  <dc:description/>
  <cp:keywords/>
  <dc:language>en-US</dc:language>
  <cp:lastModifiedBy>hlousek</cp:lastModifiedBy>
  <dcterms:modified xsi:type="dcterms:W3CDTF">2011-10-03T15:55:00Z</dcterms:modified>
  <cp:revision>31</cp:revision>
  <dc:subject/>
  <dc:title/>
</cp:coreProperties>
</file>