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1590" w:leader="none"/>
          <w:tab w:val="left" w:pos="1620" w:leader="none"/>
          <w:tab w:val="left" w:pos="165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color w:val="004737"/>
          <w:sz w:val="24"/>
        </w:rPr>
        <w:t>AKADEMICKÝ SENÁT</w:t>
      </w:r>
    </w:p>
    <w:p>
      <w:pPr>
        <w:pStyle w:val="Heading1AA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Book Antiqua" w:hAnsi="Book Antiqua" w:cs="Book Antiqua"/>
          <w:color w:val="004737"/>
          <w:sz w:val="24"/>
        </w:rPr>
      </w:pPr>
      <w:r>
        <w:rPr>
          <w:rFonts w:cs="Book Antiqua" w:ascii="Book Antiqua" w:hAnsi="Book Antiqua"/>
          <w:color w:val="004737"/>
          <w:sz w:val="24"/>
        </w:rPr>
      </w:r>
    </w:p>
    <w:p>
      <w:pPr>
        <w:pStyle w:val="Heading1AA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AA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AA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AA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Book Antiqua" w:hAnsi="Book Antiqua" w:cs="Book Antiqua"/>
          <w:b/>
          <w:b/>
        </w:rPr>
      </w:pPr>
      <w:r>
        <w:rPr>
          <w:rFonts w:eastAsia="Times" w:cs="Times" w:ascii="Book Antiqua" w:hAnsi="Book Antiqua"/>
          <w:b/>
        </w:rPr>
        <w:t>ZÁPIS č. 129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ze zasedání konaného dne 15. listopadu 2011 v zasedací místnosti u děkanátu.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b/>
          <w:sz w:val="24"/>
        </w:rPr>
        <w:t xml:space="preserve">Přítomni: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ind w:left="567" w:right="0" w:hanging="0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Klára Bažantová, Mgr. Otto Eibl, Ph.D., Mgr. Slavomíra Ferenčuhová, Ph.D., Bc. Petr Gongala, Doc. PhDr. Vít Hloušek, Ph.D.</w:t>
      </w:r>
      <w:r>
        <w:rPr>
          <w:rFonts w:cs="Book Antiqua" w:ascii="Book Antiqua" w:hAnsi="Book Antiqua"/>
          <w:b/>
          <w:sz w:val="24"/>
        </w:rPr>
        <w:t xml:space="preserve">, </w:t>
      </w:r>
      <w:r>
        <w:rPr>
          <w:rFonts w:eastAsia="Times" w:cs="Times" w:ascii="Book Antiqua" w:hAnsi="Book Antiqua"/>
          <w:sz w:val="24"/>
        </w:rPr>
        <w:t>Bc. et Bc. Ondrej Lunter, Bc. Jan Martinek, Mgr. Michal Pink, Ph.D., Bc. Jitka Sklenářová, PhDr. Iva Šmídová, Ph.D.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Omluveni: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ind w:left="567" w:right="0" w:hanging="0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Klára Bažantová, Doc. PhDr. Martin Vaculík, Ph.D.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ind w:left="567" w:right="0" w:hanging="567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ind w:left="567" w:right="0" w:hanging="567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Hosté: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ind w:left="567" w:right="0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–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before="0" w:after="0"/>
        <w:ind w:left="567" w:righ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ogram jednání: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</w:tabs>
        <w:suppressAutoHyphens w:val="false"/>
        <w:ind w:left="1134" w:right="0" w:hanging="567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Volba předsedy a místopředsedů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</w:tabs>
        <w:suppressAutoHyphens w:val="false"/>
        <w:ind w:left="1134" w:right="0" w:hanging="567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Volba rozhodčí a smírčí komise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</w:tabs>
        <w:suppressAutoHyphens w:val="false"/>
        <w:ind w:left="1134" w:right="0" w:hanging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yhlášení voleb do AS MU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</w:tabs>
        <w:suppressAutoHyphens w:val="false"/>
        <w:ind w:left="1134" w:right="0" w:hanging="567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Nominace člena Ubytovací komise (přidáno v průběhu zasedání)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</w:tabs>
        <w:suppressAutoHyphens w:val="false"/>
        <w:ind w:left="1134" w:right="0" w:hanging="567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Různé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Times" w:cs="Times" w:ascii="Book Antiqua" w:hAnsi="Book Antiqua"/>
          <w:b/>
          <w:sz w:val="24"/>
        </w:rPr>
        <w:t>Průběh jednání:</w:t>
      </w:r>
    </w:p>
    <w:p>
      <w:pPr>
        <w:pStyle w:val="Normln1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Hloušek zahájil zasedání hlasováním o programu (9 pro, 0 proti, 0 zdržel se) a volbou skrutátora pro v průběhu zasedání probíhající volby, navržen a zvolen byl Michal Pink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7530</wp:posOffset>
                </wp:positionH>
                <wp:positionV relativeFrom="page">
                  <wp:posOffset>1029970</wp:posOffset>
                </wp:positionV>
                <wp:extent cx="4759960" cy="113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130400"/>
                          <a:chOff x="0" y="0"/>
                          <a:chExt cx="4759920" cy="11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592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47592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81.1pt;width:374.8pt;height:89pt" coordorigin="879,1622" coordsize="7496,1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;top:1622;width:7494;height:17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9;top:1622;width:7494;height:177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Book Antiqua" w:hAnsi="Book Antiqua"/>
          <w:sz w:val="24"/>
        </w:rPr>
        <w:t xml:space="preserve"> (8 pro, 0 proti, 1 zdržel se)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1. Ve volbách předsedy byla Ferenčuhovou navržena Šmídová, Pink navrhl Hlouška. Před volbou pronesli oba navržení krátké shrnutí svých priorit: Šmídová zmínila roli senátu jako komplementárního útvaru vedení fakulty, posílení komunikace mezi komorami senátu a zvětšení prostoru pro diskusi v senátu; Hloušek zdůraznil nutnost vnímání fakulty jako celku a efektivní spolupráce s vedením, aby bylo možné pružně reagovat na vnější (univerzitní a státní) situaci, která ovlivňuje dění na fakultě. Hloušek se vyjádřil ke kandidatuře Šmídové a ještě jednou zdůraznil nutnost vnímání fakulty jako celku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Lunter se zeptal kandidátů, zda jsou ochotní podporovat nutnost podmínit projednání dokumentů 14denním předstihem jejich dodání. Hloušek vyjádřil přesvědčení, že tato doba není reálná a některé záležitosti je vhodné řešit v užším okruhu, aby nedocházelo k negativní publicitě. Šmídová se také kloní k tomu, že 14 dní není reálných, ale je pro apel na co nejdřívější získání dokumentů a jako lepší řešení vnímá zahrnutí senátu do přípravy dokumentů ještě před jejich finalizací, aby vedení mohlo podpořit svá rozhodnutí přesvědčivými argumenty, kterým senátoři mohou porozumět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Volba proběhla tajným hlasováním. Výsledek: bylo odevzdáno 9 platných hlasů, z toho 7 pro Šmídovou, 2 pro Hlouška. Šmídová tak byla zvolena předsedkyní AS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Ve volbách místopředsedů v komoře studentů nominoval Lunter Martinka. Výsledek volby: byly odevzdány 3 platné hlasy pro Martinka, 1 hlas neplatný. Martinek byl zvolen místopředsedou AS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Ve volbách místopředsedu v komoře akademických pracovníků nominovala Šmídová Hlouška, ten svou nominaci nepřijal s tím, že chce zůstat v opozici. Hloušek nominoval jako místopředsedu Pinka, který nominaci přijal. Výsledek volby: byly odevzdány 4 platné hlasy pro Pinka, 1 hlas neplatný. Pink byl zvolen místopředsedou AS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2. Do rozhodčí a smírčí komise se jako kandidáti přihlásili Eibl, Gongala, Hloušek, Lunter a Ferenčuhová. Komise byla volena veřejným hlasováním, zvolena jednohlasně (9 pro, 0 proti, 0 zdržel se)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3. Nejprve byla zvolena pětičlenná volební komise ve složení: Lunter, Gongala, Hloušek, Pink a Šmídová. Komise byla volena veřejným hlasováním, zvolena jednohlasně (9 pro, 0 proti, 0 zdržel se)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Hloušek připravil itinerář voleb do AS MU v následujícím znění: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5. 11. 2011 </w:t>
        <w:tab/>
        <w:tab/>
        <w:t>- Vyhlášení voleb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 xml:space="preserve">23. 11. 2011, 10.00 </w:t>
        <w:tab/>
        <w:t>- Uzavření kandidátní listiny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23 .11. 2011, 10.00</w:t>
        <w:tab/>
        <w:t>- Schůze volební komise k vyhlášení kandidátů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. – 9. 12. 2011</w:t>
        <w:tab/>
        <w:t>- Volby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9. 12. 2011, 10.00</w:t>
        <w:tab/>
        <w:t>- Schůze volební komise k výsledkům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9. 12. 2011</w:t>
        <w:tab/>
        <w:tab/>
        <w:t>- Vyhlášení výsledků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12. 12. 2011</w:t>
        <w:tab/>
        <w:tab/>
        <w:t>- Schůze volební komise po případných připomínkách k průběhu voleb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Senát přijal usnesení vyhlašující volby v souladu s tímto itinerářem (9 pro, 0 proti, 0 zdržel se)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4. Šmídová dodatečně předřadila bodu Různé nominaci člena Ubytovací komise MU za studentskou komoru. Studentská komora nominovala jako člena UK Matěje Feldeka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5.1. Eibl navrhl využití služby Doodle.com pro svolávání zasedání. Šmídová je pro využití této služby v případě, že se nepodaří smluvit termín dalšího zasedání na zasedání jemu předešlém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5.2. Pink se vyjádřil ke lhůtám pro dodání materiálů. 14 dní považuje za příliš dlouhý čas, ale např. podle inspirace v pravidlech místních zastupitelstev by doporučoval přijetí lhůty 5 pracovních dní. Lunter k tomu dodal, že delší lhůta by umožnila provádět záměr Studentské komory, která chce závažnější dokumenty projednávat v širší fakultní veřejnosti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5.3. Šmídová po krátké diskusi stanovila datum konání dalšího zasedání na 13. prosince v 15.00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 xml:space="preserve">5.4 Šmídová se vyjádřila ke způsobu, jímž je pořizován zápis. Po projednání s děkanem navrhla dvě řešení – přítomnost asistentky děkana, která by pořizovala zápis, případně oceňování vytváření zápisu stipendiem. Hloušek se vyslovil pro udržení stávajícího stavu – předseda je podle jednacího řádu oprávněn zadávat vytvoření zápisu, proto není důvod měnit praxi; studenti by měli s touto povinností počítat.  Lunter navrhl možnost zapisovat pouze základní fakta zasedání a přikládat k zápisu audiozáznam zasedání. Hloušek i Šmídová se vyjádřili proti záznamům zasedání. Martinek doplnil, že primární důvod nespokojenosti se stávající situací v jeho případě plyne z toho, že zapisovatel není schopen se plnohodnotně účastnit zasedání – udělení stipendia proto situaci neřeší. 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Eibl navrhl rotaci pořizování zápisů v celém senátu. Hloušek doplnil, že poté se bude zápis výrazně lišit dle toho, kdo jej bude psát – sám hodlá využít minimalistického stylu zápisu. Systém rotace mezi všemi členy senátu se nesetkal s dalšími většími výhradami a bude využit v průběhu dalších zasedání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5.5 Šmídová apelovala na všechny členy senátu, aby brali ohled na reprezentaci senátu při komunikaci s veřejností.</w:t>
      </w:r>
    </w:p>
    <w:p>
      <w:pPr>
        <w:pStyle w:val="Normln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Times" w:cs="Times" w:ascii="Book Antiqua" w:hAnsi="Book Antiqua"/>
          <w:b/>
          <w:sz w:val="24"/>
        </w:rPr>
        <w:t>Přijatá usnesení: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011-11-15/1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Times" w:cs="Times" w:ascii="Book Antiqua" w:hAnsi="Book Antiqua"/>
          <w:b/>
          <w:sz w:val="24"/>
        </w:rPr>
        <w:t>Akademický senát Fakulty sociálních studií Masarykovy univerzity zvolil PhDr. Ivu Šmídovou, Ph.D. předsedkyní AS FSS MU.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011-11-15/2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Times" w:cs="Times" w:ascii="Book Antiqua" w:hAnsi="Book Antiqua"/>
          <w:b/>
          <w:sz w:val="24"/>
        </w:rPr>
        <w:t>Akademický senát Fakulty sociálních studií Masarykovy univerzity zvolil Mgr. Michala Pinka, Ph.D. a Bc. Jan Martinka místopředsedy AS FSS MU.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011-11-15/3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Times" w:cs="Times" w:ascii="Book Antiqua" w:hAnsi="Book Antiqua"/>
          <w:b/>
          <w:sz w:val="24"/>
        </w:rPr>
        <w:t>Akademický senát Fakulty sociálních studií Masarykovy univerzity vyhlašuje řádné volby na všechny mandáty do obou komor Akademického senátu Masarykovy univerzity za Fakultu sociálních studií na 6. – 9. prosince 2011.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.......................................................</w:t>
        <w:tab/>
        <w:tab/>
        <w:tab/>
        <w:t xml:space="preserve">              ......................................................</w:t>
      </w:r>
    </w:p>
    <w:p>
      <w:pPr>
        <w:pStyle w:val="Normln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hDr. Iva Šmídová, Ph.D.</w:t>
        <w:tab/>
        <w:tab/>
        <w:tab/>
        <w:tab/>
        <w:tab/>
        <w:tab/>
        <w:t xml:space="preserve">  Mgr. Michal Pink, Ph.D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eastAsia="Times" w:cs="Times" w:ascii="Book Antiqua" w:hAnsi="Book Antiqua"/>
          <w:sz w:val="24"/>
        </w:rPr>
        <w:t>předsedkyně senátu</w:t>
        <w:tab/>
        <w:tab/>
        <w:tab/>
        <w:tab/>
        <w:tab/>
        <w:tab/>
        <w:tab/>
        <w:t xml:space="preserve">      místopředseda senátu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psal: Jan Martinek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left" w:pos="8904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left" w:pos="8904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30734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4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307340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5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1">
    <w:name w:val="Footer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ln1">
    <w:name w:val="Normální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ln1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Text1">
    <w:name w:val="Body Text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2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47:00Z</dcterms:created>
  <dc:creator>hlousek</dc:creator>
  <dc:description/>
  <cp:keywords/>
  <dc:language>en-US</dc:language>
  <cp:lastModifiedBy>user</cp:lastModifiedBy>
  <dcterms:modified xsi:type="dcterms:W3CDTF">2011-11-28T16:47:00Z</dcterms:modified>
  <cp:revision>2</cp:revision>
  <dc:subject/>
  <dc:title/>
</cp:coreProperties>
</file>