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1590" w:leader="none"/>
          <w:tab w:val="left" w:pos="1620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104936"/>
          <w:sz w:val="24"/>
        </w:rPr>
        <w:t>AKADEMICKÝ SENÁT</w:t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Times New Roman" w:hAnsi="Times New Roman" w:cs="Times New Roman"/>
          <w:color w:val="104936"/>
          <w:sz w:val="24"/>
        </w:rPr>
      </w:pPr>
      <w:r>
        <w:rPr>
          <w:rFonts w:cs="Times New Roman" w:ascii="Times New Roman" w:hAnsi="Times New Roman"/>
          <w:color w:val="104936"/>
          <w:sz w:val="24"/>
        </w:rPr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1029970</wp:posOffset>
                </wp:positionV>
                <wp:extent cx="4759960" cy="113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130400"/>
                          <a:chOff x="0" y="0"/>
                          <a:chExt cx="475992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92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81.15pt;width:374.8pt;height:89pt" coordorigin="879,1623" coordsize="7496,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1622;width:7494;height:17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;top:1622;width:7494;height:17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Times" w:cs="Times New Roman" w:ascii="Times New Roman" w:hAnsi="Times New Roman"/>
        </w:rPr>
        <w:t>ZÁPIS č. 13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  <w:t>ze zasedání konaného dne 13. prosince 2011 od 15h v zasedací místnosti u děkanátu.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Přítomni: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  <w:t>Klára Bažantová, Mgr. Otto Eibl, Ph.D., Mgr. Slavomíra Ferenčuhová, Ph.D., Bc. Petr Gongala, doc. PhDr. Vít Hloušek, Ph.D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" w:cs="Times New Roman" w:ascii="Times New Roman" w:hAnsi="Times New Roman"/>
          <w:sz w:val="24"/>
        </w:rPr>
        <w:t xml:space="preserve">Bc. et Bc. Ondrej Lunter, Bc. Jan Martinek, Mgr. Michal Pink, Ph.D., Bc. Jitka Sklenářová, PhDr. Iva Šmídová, Ph.D., doc. PhDr. Martin Vaculík, Ph.D. (15:00 - 17:24) 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mluven/i: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é: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hanging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  <w:tab/>
        <w:t xml:space="preserve">doc. PhDr. Břetislav Dančák, Ph.D.; prof. PhDr. Petr Macek, CSc., Ing. Vojtěch Moštěk, Mgr. Vlastimil Havlík, PhDr. Roman Chytilek, Ph.D., doc. PhDr. Lubomír Kopeček, Ph.D. a další členové studentské obce fakulty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hanging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p>
      <w:pPr>
        <w:pStyle w:val="Normln1"/>
        <w:widowControl w:val="false"/>
        <w:numPr>
          <w:ilvl w:val="0"/>
          <w:numId w:val="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sedkyně AS FSS MU zahájila schůzi, představila její program a dala o něm hlasovat.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 a) Představení a ustavení výzkumných institutů na FSS MU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) Uvedení do problematiky sestavování rozpočtu a jeho pravidel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c) Doplnění jednotlivých komisí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d) Různé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Výsledek hlasování: 11 – 0 – 0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ředsedkyně AS FSS MU přešla k prvnímu bodu jednání a předala slovo děkanovi fakulty. V rámci následující hodiny byl představen celý proces ustavování současných dosluhujících výzkumných institutů a byl představen průběh ustavování institů nových (diskuse vedená na úrovni vedení fakulty, širšího vedení fakulty a vědecké rady). Děkan v rámci představování zmínil vnitřní statut fakulty, především článek č. 30, otázky vnitrofakultní evaluace a struktury. Z dalších přítomných členů vedení se do představení zapojil také proděkan Macek. Byla obšírně rozvedena otázka finacování a rozdíl vycházející ze současného končícího modelu a nových modelů  platných od roku 2012. Bylo poukazováno především na kontinuitu, profilaci, generace badatelů, profit, zisk dalších grantů, evropských projektů, vědecké skupiny a opakovaně se zdůrazňovala nutnost existence výzkumného pracoviště. </w:t>
      </w:r>
    </w:p>
    <w:p>
      <w:pPr>
        <w:pStyle w:val="Normln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o představení se otevřela diskuse v rámci které předseda studentké komory AS FSS MU poukázal na možné rezervy a vznesl dotazy, které se týkaly především: evaluace výstupů, nejasnému stanovení cíle a možnému rozdílu vzniku ve srovnání se situací roku 2005. Na uvedené dotazy děkan postupně odpověděl.</w:t>
      </w:r>
    </w:p>
    <w:p>
      <w:pPr>
        <w:pStyle w:val="Normln1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dotazy, především z řad studentské komory směřovaly k procesu ustanovení možného dalšího institutu v budoucnosti. Na tuto otázku vedení jasně odpovědělo, že pokud bude prokazatelně zajištěna jeho finacovatelnost, tak by mu dle současných pravidel nemělo nic bránit v existenci. Dále zazněla otázka z řad komory akademickách členů senátu a to na postavení “výzkumníka - solitéra”. Děkan na tuto otázku pohotově odpověděl, že tato situace může nastat, ale není plně v souladu s nárůstem vedlejších nákladů a snahou k jejich snižování. Nyní se daleko více klade důraz na týmovou spolupráci a proto jsou takové projekty daleko více podporovány. Jedním z členů Komory akademiků byl vznesen podnět k přezkoumání způsobu informování o konání výběrového řízení na pozice v institutech, protože tomuto senátorovi potvrdili další tři členové akademické obce, že o řízení informováni nebyli.</w:t>
      </w:r>
    </w:p>
    <w:p>
      <w:pPr>
        <w:pStyle w:val="Normln1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ěkan  dále vysvětlil, jaký je tok finančních prostředků ve vztahu FSS a MU. Diskuse se poté vedla ve vztahu úročení bodů z výzkumu, který není navázán na fakultní výzkumný ústav. Odpověď opět byla jasná a to jak z pozice děkana, tak i tajemníka fakulty. Jan Martinek vrátil diskusi k bodu ohledně evaluace nových institutů a požadavku na její zavedení. Ve věci nejasného stanovení cílů děkan argumentuje normou vyšší důležitosti a dlouhodobým záměrem. Do diskuse se zapojuje i Ondrej Lunter, kterého opět zajímá otázka evaluace. Lunter dále poukazuje na to, že instituty jsou uzavřené: máme zde výběrové řízení týkající se pouze zaměstnanců, v komisích jsou pouze zaměstnanci fakulty a neexistuje nezávislý kontrolní orgán, který by posuzoval práci institutů. Děkan reaguje a vysvětluje, že se FSS neuzavírá a že je naopak v kontaktu s tuzemským a mezinárodním (nejen výzkumným) prostředím. Luntera dále zajímá tabulka výkonnosti na jednotlivého pracovníka a projevuje zájem o výběrové řízení, které bude otevřené vůči okolí a ne jen na fakultu FSS. Děkan naznačuje možné rezervy při takové strategii, především v souvislosti např. s podáváním jednotlivých grantových projektů. Diskuse se dále vede na téma jak a proč se má vybírat z venku (ve smyslu externistů ve výběrových komisí) a proč naopak raději ne. Lunter argumentuje, že je potřeba vybírat zvenku, protože vnitřní členové komise jsou ovlivněni a nejsou schopni “se správně” rozhodnout. Jan Martinek </w:t>
      </w:r>
      <w:r>
        <w:rPr>
          <w:rFonts w:cs="Times New Roman" w:ascii="Times New Roman" w:hAnsi="Times New Roman"/>
          <w:color w:val="000000"/>
          <w:sz w:val="24"/>
          <w:szCs w:val="24"/>
        </w:rPr>
        <w:t>se opakovaně dotazuje na evaluace a zpochybňuje současný model, přičemž  požaduje stanovení kriterií, která jsou dopředu známa. Děkan říká, že bude používána stejná metodika jako doposud - tedy pravidla vycházející z Rady pro výzkum, vývoj a inovace společně s MŠMT ČR. Studentská komora navrhuje toto tvrzení explicitně ukotvit v usnesení, následuje jeho čtení. Protože již nebyly další otázky, přistupuje se k hlasování a studentská komora žádá o tříminutovou pauzu. S menším zpožděním se nakonec přistupuje k hlasování, přičemž studentská komora navrhuje přijmout nejprve usnesení (č. 1) pojednávající o evaluaci, následuje hlasování o vzniku institutů.</w:t>
      </w:r>
    </w:p>
    <w:p>
      <w:pPr>
        <w:pStyle w:val="Normln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1-12-13/1 Usnesení: </w:t>
      </w:r>
    </w:p>
    <w:p>
      <w:pPr>
        <w:pStyle w:val="Normln1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Evaluace projednávaných institutů bude probíhat podle platných evaluačních pravidel MU. </w:t>
      </w:r>
    </w:p>
    <w:p>
      <w:pPr>
        <w:pStyle w:val="Normln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sledek hlasování: 11 – 0 – 0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1-12-13/2 Usnesení: </w:t>
      </w:r>
    </w:p>
    <w:p>
      <w:pPr>
        <w:pStyle w:val="Normln1"/>
        <w:jc w:val="both"/>
        <w:rPr>
          <w:rFonts w:ascii="Times New Roman" w:hAnsi="Times New Roman" w:eastAsia="Times" w:cs="Times New Roman"/>
          <w:b/>
          <w:b/>
          <w:sz w:val="24"/>
        </w:rPr>
      </w:pPr>
      <w:r>
        <w:rPr>
          <w:rFonts w:eastAsia="Times" w:cs="Times New Roman" w:ascii="Times New Roman" w:hAnsi="Times New Roman"/>
          <w:b/>
          <w:sz w:val="24"/>
        </w:rPr>
        <w:t>Akademický senát Fakulty sociálních studií Masarykovy univerzity souhlasí s ustavením tří představených institutů, Mezinárodního politologického ústavu, Ústavu populačních studií a Institutu výzkumu dětí, mládeže a rodiny od 1. ledna 2012.</w:t>
      </w:r>
    </w:p>
    <w:p>
      <w:pPr>
        <w:pStyle w:val="Normln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8 – 0 – 3 </w:t>
      </w:r>
    </w:p>
    <w:p>
      <w:pPr>
        <w:pStyle w:val="Normln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 w:eastAsia="Times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 tomto hlasování se přistoupilo k dalšímu bodu spojenému se sestavováním rozpočtu. Ze strany vedení bylo zmíněno, jaké nastanou změny ve finacování, především, že nebude klíčovým ukazatelem hodnota ECTS bodu. Dále byla zmíněna informace o novém způsobu odvádění prostředků do centrálního rozpočtu univerzity. K sestavování rozpočtu na nový roku bylo jasně uvedeno, že se pracuje s tzv. kvalifikovaným odhadem a d</w:t>
      </w:r>
      <w:r>
        <w:rPr>
          <w:rFonts w:eastAsia="Times" w:cs="Times New Roman" w:ascii="Times New Roman" w:hAnsi="Times New Roman"/>
          <w:sz w:val="24"/>
        </w:rPr>
        <w:t xml:space="preserve">o konce ledna je možné získat další dílčí informace. Předběžně se oznámilo sestavení zprávy o hospodaření za rok 2011 na druhou polovinu února, přičemž tou dobou mohou být známa i pravidla pro sestavení rozpočtu FSS M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 xml:space="preserve">Ondrej Lunter následně zmiňuje možnost vytvoření fakultního rozpočtového výboru podobného jako na úrovni univerzity. K tomu jsou zmíněny současné komunikační kanály a možnost jejich využití. Děkan opakuje, že jsou již tři úrovně, kde se rozpočet schvaluje a kde je možné získat o něm informace. </w:t>
      </w:r>
      <w:r>
        <w:rPr>
          <w:rFonts w:eastAsia="Times" w:cs="Times New Roman" w:ascii="Times New Roman" w:hAnsi="Times New Roman"/>
          <w:color w:val="000000"/>
          <w:sz w:val="24"/>
        </w:rPr>
        <w:t xml:space="preserve">V rámci této diskuse se zmiňuje riziko informačního zahlcení. Jsou rozebrány jednotlivé otázky spojené se spolufinancováním projektů a tajemník fakulty nabízí vysvětlení některých toků peněz a blíže je rozebrat v závěrečné zprávě.  Tajemník zde </w:t>
      </w:r>
      <w:r>
        <w:rPr>
          <w:rFonts w:eastAsia="Times" w:cs="Times New Roman" w:ascii="Times New Roman" w:hAnsi="Times New Roman"/>
          <w:sz w:val="24"/>
        </w:rPr>
        <w:t>mimo jiné upozornil, že je jasně uvedeno</w:t>
      </w:r>
      <w:r>
        <w:rPr>
          <w:rFonts w:eastAsia="Times" w:cs="Times New Roman" w:ascii="Times New Roman" w:hAnsi="Times New Roman"/>
          <w:color w:val="000000"/>
          <w:sz w:val="24"/>
        </w:rPr>
        <w:t>, že od akademického roku 2012/2013 nebude ze strany MŠMT proplácena doba studia + 1 rok.</w:t>
      </w:r>
    </w:p>
    <w:p>
      <w:pPr>
        <w:pStyle w:val="Normln1"/>
        <w:jc w:val="both"/>
        <w:rPr>
          <w:rFonts w:ascii="Times New Roman" w:hAnsi="Times New Roman" w:eastAsia="Times" w:cs="Times New Roman"/>
          <w:color w:val="FF0000"/>
          <w:sz w:val="24"/>
        </w:rPr>
      </w:pPr>
      <w:r>
        <w:rPr>
          <w:rFonts w:eastAsia="Times" w:cs="Times New Roman" w:ascii="Times New Roman" w:hAnsi="Times New Roman"/>
          <w:color w:val="FF0000"/>
          <w:sz w:val="24"/>
        </w:rPr>
      </w:r>
    </w:p>
    <w:p>
      <w:pPr>
        <w:pStyle w:val="Normln1"/>
        <w:jc w:val="both"/>
        <w:rPr/>
      </w:pPr>
      <w:r>
        <w:rPr>
          <w:rFonts w:eastAsia="Times" w:cs="Times New Roman" w:ascii="Times New Roman" w:hAnsi="Times New Roman"/>
          <w:sz w:val="24"/>
        </w:rPr>
        <w:t xml:space="preserve">4. Dalším bodem byly úpravy a nominace členství v komisi - ubytovací a stipendijní. Po krátkém představení se přistoupilo k hlasování. </w:t>
      </w:r>
    </w:p>
    <w:p>
      <w:pPr>
        <w:pStyle w:val="Normln1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1-12-13/3 Usnesení: </w:t>
      </w:r>
    </w:p>
    <w:p>
      <w:pPr>
        <w:pStyle w:val="Normln1"/>
        <w:jc w:val="both"/>
        <w:rPr>
          <w:rFonts w:ascii="Times New Roman" w:hAnsi="Times New Roman" w:eastAsia="Times" w:cs="Times New Roman"/>
          <w:b/>
          <w:b/>
          <w:sz w:val="24"/>
        </w:rPr>
      </w:pPr>
      <w:r>
        <w:rPr>
          <w:rFonts w:eastAsia="Times" w:cs="Times New Roman" w:ascii="Times New Roman" w:hAnsi="Times New Roman"/>
          <w:b/>
          <w:sz w:val="24"/>
        </w:rPr>
        <w:t xml:space="preserve">Akademický senát Fakulty sociálních studií Masarykovy univerzity zvolil Pavla Buršíka za člena Ubytovací komise MU. </w:t>
      </w:r>
    </w:p>
    <w:p>
      <w:pPr>
        <w:pStyle w:val="Normln1"/>
        <w:jc w:val="both"/>
        <w:rPr>
          <w:rFonts w:ascii="Times New Roman" w:hAnsi="Times New Roman" w:eastAsia="Times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sledek hlasování:</w:t>
      </w:r>
      <w:r>
        <w:rPr>
          <w:rFonts w:eastAsia="Times" w:cs="Times New Roman" w:ascii="Times New Roman" w:hAnsi="Times New Roman"/>
          <w:b/>
          <w:sz w:val="24"/>
        </w:rPr>
        <w:t xml:space="preserve"> 10-0-0</w:t>
      </w:r>
    </w:p>
    <w:p>
      <w:pPr>
        <w:pStyle w:val="Normln1"/>
        <w:jc w:val="both"/>
        <w:rPr>
          <w:rFonts w:ascii="Times New Roman" w:hAnsi="Times New Roman" w:eastAsia="Times" w:cs="Times New Roman"/>
          <w:b/>
          <w:b/>
          <w:sz w:val="24"/>
        </w:rPr>
      </w:pPr>
      <w:r>
        <w:rPr>
          <w:rFonts w:eastAsia="Times" w:cs="Times New Roman" w:ascii="Times New Roman" w:hAnsi="Times New Roman"/>
          <w:b/>
          <w:sz w:val="24"/>
        </w:rPr>
      </w:r>
    </w:p>
    <w:p>
      <w:pPr>
        <w:pStyle w:val="Normln1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A dále: </w:t>
      </w:r>
    </w:p>
    <w:p>
      <w:pPr>
        <w:pStyle w:val="Normln1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Místopředseda ze Studentské komory AS </w:t>
      </w:r>
      <w:r>
        <w:rPr>
          <w:rFonts w:cs="Times New Roman" w:ascii="Times New Roman" w:hAnsi="Times New Roman"/>
          <w:b/>
          <w:sz w:val="24"/>
        </w:rPr>
        <w:t xml:space="preserve">navrhuje za člena stipendijní komise Matěje Feldeka. </w:t>
      </w:r>
    </w:p>
    <w:p>
      <w:pPr>
        <w:pStyle w:val="Normln1"/>
        <w:jc w:val="both"/>
        <w:rPr>
          <w:rFonts w:ascii="Times New Roman" w:hAnsi="Times New Roman" w:eastAsia="Times" w:cs="Times New Roman"/>
          <w:b/>
          <w:b/>
          <w:sz w:val="24"/>
        </w:rPr>
      </w:pPr>
      <w:r>
        <w:rPr>
          <w:rFonts w:eastAsia="Times" w:cs="Times New Roman" w:ascii="Times New Roman" w:hAnsi="Times New Roman"/>
          <w:b/>
          <w:sz w:val="24"/>
        </w:rPr>
      </w:r>
    </w:p>
    <w:p>
      <w:pPr>
        <w:pStyle w:val="Normln1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5. Posledním bodem jednání byla oblast “různé” v rámci které Petr Gongala </w:t>
      </w:r>
      <w:r>
        <w:rPr>
          <w:rFonts w:eastAsia="Times" w:cs="Times New Roman" w:ascii="Times New Roman" w:hAnsi="Times New Roman"/>
          <w:sz w:val="24"/>
          <w:lang w:val="en-US"/>
        </w:rPr>
        <w:t>vyjádřil nesouhlas SK s přijatým způsobem pořizování zápisu</w:t>
      </w:r>
      <w:r>
        <w:rPr>
          <w:rFonts w:eastAsia="Times" w:cs="Times New Roman" w:ascii="Times New Roman" w:hAnsi="Times New Roman"/>
          <w:sz w:val="24"/>
        </w:rPr>
        <w:t>. Také se diskutovala otázka “úředních hodin” senátu, kde by bylo možné diskutovat a odstraňovat komunikační šumy. Ondrej Lunter se snažil vysvětlit, jak je to důležité, naopak Otto Eibl poukazoval na celou řadu rizik (spojených hlavně s tvrzením, že debatování o problémech je nadřazeno jejich řešením; Eibl argumentoval, že z hlediska efektivity senátu není únosné se opakovaně vracet v různých komunikačních kanálech ke stále stejným problémům, jak se stalo v případě projednávání vzniku institutů) s tímto spojených, protože nejmenovaní členové studentské komory si diskusi podle jiných členů senátu představují jako vykřikování v hokynářství nebo představení v cirkusu. Nakonec bylo stanoveno další jednání na čtvtek 26.1. v 16 hodin.  Zasedání ukončeno v 17:58</w:t>
      </w:r>
    </w:p>
    <w:p>
      <w:pPr>
        <w:pStyle w:val="Normln1"/>
        <w:jc w:val="both"/>
        <w:rPr>
          <w:rFonts w:ascii="Times New Roman" w:hAnsi="Times New Roman" w:eastAsia="Times" w:cs="Times New Roman"/>
          <w:i/>
          <w:i/>
          <w:sz w:val="24"/>
        </w:rPr>
      </w:pPr>
      <w:r>
        <w:rPr>
          <w:rFonts w:eastAsia="Times" w:cs="Times New Roman" w:ascii="Times New Roman" w:hAnsi="Times New Roman"/>
          <w:i/>
          <w:sz w:val="24"/>
        </w:rPr>
      </w:r>
    </w:p>
    <w:p>
      <w:pPr>
        <w:pStyle w:val="Normln1"/>
        <w:jc w:val="both"/>
        <w:rPr>
          <w:rFonts w:ascii="Times New Roman" w:hAnsi="Times New Roman" w:eastAsia="Times" w:cs="Times New Roman"/>
          <w:i/>
          <w:i/>
          <w:sz w:val="24"/>
        </w:rPr>
      </w:pPr>
      <w:r>
        <w:rPr>
          <w:rFonts w:eastAsia="Times" w:cs="Times New Roman" w:ascii="Times New Roman" w:hAnsi="Times New Roman"/>
          <w:i/>
          <w:sz w:val="24"/>
        </w:rPr>
      </w:r>
    </w:p>
    <w:p>
      <w:pPr>
        <w:pStyle w:val="Normln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</w:t>
        <w:tab/>
        <w:tab/>
        <w:tab/>
        <w:t xml:space="preserve">              .....................................................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Dr. Iva Šmídová, Ph.D.</w:t>
        <w:tab/>
        <w:tab/>
        <w:tab/>
        <w:tab/>
        <w:tab/>
        <w:tab/>
      </w:r>
      <w:r>
        <w:rPr>
          <w:rFonts w:eastAsia="Times" w:cs="Times New Roman" w:ascii="Times New Roman" w:hAnsi="Times New Roman"/>
          <w:sz w:val="24"/>
        </w:rPr>
        <w:t>Mgr. Michal Pink, Ph.D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  <w:t>předsedkyně senátu</w:t>
        <w:tab/>
        <w:tab/>
        <w:tab/>
        <w:tab/>
        <w:tab/>
        <w:tab/>
        <w:tab/>
        <w:t>místopředseda senátu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eastAsia="Time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l: </w:t>
      </w:r>
      <w:r>
        <w:rPr>
          <w:rFonts w:eastAsia="Times" w:cs="Times New Roman" w:ascii="Times New Roman" w:hAnsi="Times New Roman"/>
          <w:sz w:val="24"/>
        </w:rPr>
        <w:t>Mgr. Michal Pink, Ph.D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4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3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Lucida Grande;Arial" w:hAnsi="Lucida Grande;Arial" w:cs="Lucida Grande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ln1"/>
    <w:qFormat/>
    <w:pPr>
      <w:keepNext w:val="true"/>
      <w:widowControl/>
      <w:tabs>
        <w:tab w:val="left" w:pos="720" w:leader="none"/>
      </w:tabs>
      <w:suppressAutoHyphens w:val="true"/>
      <w:bidi w:val="0"/>
      <w:jc w:val="center"/>
      <w:outlineLvl w:val="0"/>
    </w:pPr>
    <w:rPr>
      <w:rFonts w:ascii="Times New Roman Bold" w:hAnsi="Times New Roman Bold" w:eastAsia="ヒラギノ角ゴ Pro W3;MS Mincho" w:cs="Times New Roman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before="0" w:after="12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Lucida Grande;Arial" w:hAnsi="Lucida Grande;Arial" w:cs="Lucida Grande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9:00Z</dcterms:created>
  <dc:creator>hlousek</dc:creator>
  <dc:description/>
  <dc:language>en-US</dc:language>
  <cp:lastModifiedBy>krizala</cp:lastModifiedBy>
  <dcterms:modified xsi:type="dcterms:W3CDTF">2011-12-21T07:49:00Z</dcterms:modified>
  <cp:revision>2</cp:revision>
  <dc:subject/>
  <dc:title/>
</cp:coreProperties>
</file>