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Zápis ze setkání 24.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KA PRA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účastnění: Iveta Zelenková, Ladislav Otava, Iveta Gajdůšková, Petra Skoupá, Anna Krchňa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axe na VPL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>Na základě minulého setkání skupiny praxí v rámci POPIKu: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studenti</w:t>
      </w:r>
      <w:r>
        <w:rPr>
          <w:b w:val="false"/>
          <w:bCs w:val="false"/>
        </w:rPr>
        <w:t xml:space="preserve"> neví, co “veřejná politika” znamená v praxi, rádi by si to vyzkoušeli v rámci praxí. Podle jejich slov nemají představu o tom, kam by mohli na praxi jít a co by tam mohli dělat. Ocenili by víc informací o předchozích praxích, zkušenostech svých předchodc</w:t>
      </w:r>
      <w:r>
        <w:rPr>
          <w:b w:val="false"/>
          <w:bCs w:val="false"/>
          <w:lang w:val="cs-CZ"/>
        </w:rPr>
        <w:t xml:space="preserve">ů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val="cs-CZ"/>
        </w:rPr>
        <w:t xml:space="preserve">Koordinátorka praxí </w:t>
      </w:r>
      <w:r>
        <w:rPr>
          <w:b w:val="false"/>
          <w:bCs w:val="false"/>
          <w:lang w:val="cs-CZ"/>
        </w:rPr>
        <w:t>vnímá nízký zájem studentů o předměty praxe, málo se jich hlásí do předmětů praxe, nechodí na informační schů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 w:val="false"/>
          <w:bCs w:val="false"/>
          <w:lang w:val="cs-CZ"/>
        </w:rPr>
        <w:t>POPIK by mohol pomoct s inzercí společných setkání, se sbíráním zkušeností od absolventů prax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>
          <w:b/>
          <w:bCs/>
          <w:lang w:val="cs-CZ"/>
        </w:rPr>
        <w:t>Výstup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společné setkání studentů VPLZ, absolventu praxí, koordinátorky praxí, vyučujících předmětů praxí.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Cíl: informování o zkušenostech a současném nastavení předmětů praxí, zpětné vazb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15.5.2017 o 17:00 v U53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 w:val="false"/>
          <w:bCs w:val="false"/>
          <w:lang w:val="cs-CZ"/>
        </w:rPr>
        <w:t xml:space="preserve">pozvánka všem studentům VPL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Nejbližší setkání skupinky Praxe se domluví na společném setkání 3.5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4:27Z</dcterms:created>
  <dc:creator/>
  <dc:description/>
  <dc:language>en-US</dc:language>
  <cp:lastModifiedBy/>
  <cp:revision>0</cp:revision>
  <dc:subject/>
  <dc:title/>
</cp:coreProperties>
</file>