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sarykova univerzita, Právnická fakul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o činnosti externího uči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Příjmení, jméno, titul:</w:t>
      </w: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left" w:pos="10080" w:leader="none"/>
        </w:tabs>
        <w:ind w:right="-218" w:hanging="0"/>
        <w:rPr/>
      </w:pPr>
      <w:r>
        <w:rPr/>
        <w:t xml:space="preserve">Katedra: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Dohoda </w:t>
      </w:r>
      <w:r>
        <w:rPr/>
        <w:t xml:space="preserve">o provedení práce č.: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Měsíc: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Dohoda o pracovní činnosti č.: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80"/>
        <w:gridCol w:w="1800"/>
        <w:gridCol w:w="1974"/>
      </w:tblGrid>
      <w:tr>
        <w:trPr>
          <w:trHeight w:val="2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konání činnosti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h činnost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nášky, semináře/cvičení, zkoušky,posud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in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měn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 1 hod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em K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ový  souč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10260" w:leader="none"/>
        </w:tabs>
        <w:rPr/>
      </w:pPr>
      <w:r>
        <w:rPr/>
        <w:t>Podpis externího učitele:</w:t>
        <w:tab/>
        <w:t>Podpis vedoucího katedry:</w:t>
        <w:tab/>
        <w:t>Podpis děkana PrF:</w:t>
      </w:r>
    </w:p>
    <w:p>
      <w:pPr>
        <w:pStyle w:val="Normal"/>
        <w:tabs>
          <w:tab w:val="clear" w:pos="708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10080" w:leader="none"/>
        </w:tabs>
        <w:outlineLvl w:val="0"/>
        <w:rPr/>
      </w:pPr>
      <w:r>
        <w:rPr>
          <w:b/>
        </w:rPr>
        <w:t>Vyplněný výkaz odevzdejte na Personální a mzdové oddělení fakulty nejpozději do 27. dne každého měsíce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1:00Z</dcterms:created>
  <dc:creator>Věra Uhlířová</dc:creator>
  <dc:description/>
  <cp:keywords/>
  <dc:language>en-US</dc:language>
  <cp:lastModifiedBy>250567</cp:lastModifiedBy>
  <cp:lastPrinted>2011-02-21T16:10:00Z</cp:lastPrinted>
  <dcterms:modified xsi:type="dcterms:W3CDTF">2012-04-26T10:25:00Z</dcterms:modified>
  <cp:revision>13</cp:revision>
  <dc:subject/>
  <dc:title>Masarykova univerzita v Brně</dc:title>
</cp:coreProperties>
</file>