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r>
        <w:rPr/>
        <w:t>Učební texty jsou určeny pro  studenty bakalářského studijního programu v oboru Evropská studia. Jsou v nich obsaženy podstatné poznatky, které tvoří základ přednášek. Posluchačům by měly poskytnout orientaci a podněty pro další podrobnější studium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Tematicky netvoří texty ucelenou soustavu, nýbrž se zabývají postupně právním postavením podnikatelských subjektů včetně společností vytvářených na úrovni celé Evropské unie, hospodářskou soutěží a ochranou spotřebitele, firemním právem a průmyslovými právy, smluvním právem, kapitálovým trhem a veřejnými zakázkami. V každé oblasti je popsána česká právní úprava a její spojitost s úpravou evropskou, ať jde o harmonizaci na základě směrnic nebo úpravu nařízením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V textu je odkazováno též na základní judikaturu Evropského soudního dvora, která poskytla v mnohých případech podněty pro vznik a vývoj právní úpravy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49:00Z</dcterms:created>
  <dc:creator>1800</dc:creator>
  <dc:description/>
  <cp:keywords/>
  <dc:language>en-US</dc:language>
  <cp:lastModifiedBy>67536</cp:lastModifiedBy>
  <dcterms:modified xsi:type="dcterms:W3CDTF">2009-12-10T12:49:00Z</dcterms:modified>
  <cp:revision>2</cp:revision>
  <dc:subject/>
  <dc:title>Učební texty jsou určeny pro  studenty bakalářského studijního programu v oboru Evropská studia</dc:title>
</cp:coreProperties>
</file>