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kace římské právo pro bakaláře byla vytvořena pro usnadnění výuky nedávno zavedeného předmětu Římské právo věcné a obligační v bakalářském studijním programu právnické fakulty Masarykovy univerzity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rukturu učební pomůcky  nebylo možno zcela omezit pouze na právo věcné a obligační, ale text musel zahrnout i související otázky, bez nichž by student nemohl materii obsáhnout. Zahrnuje tedy také stručný výklad vývoje římského státu a práva, práva osob a právního úk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dro publikace tvoří deskripce věcných práv a obligací v římském právu a nástin římského práva dědického. Pro snadnější orientaci v problematice autoři doplnili text grafickými příloham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9:00Z</dcterms:created>
  <dc:creator>2364</dc:creator>
  <dc:description/>
  <cp:keywords/>
  <dc:language>en-US</dc:language>
  <cp:lastModifiedBy>67536</cp:lastModifiedBy>
  <cp:lastPrinted>2006-05-15T17:57:00Z</cp:lastPrinted>
  <dcterms:modified xsi:type="dcterms:W3CDTF">2009-12-16T09:09:00Z</dcterms:modified>
  <cp:revision>2</cp:revision>
  <dc:subject/>
  <dc:title>Anotace – Římské právo pro bakaláře</dc:title>
</cp:coreProperties>
</file>