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r>
    </w:p>
    <w:p>
      <w:pPr>
        <w:pStyle w:val="Normal"/>
        <w:autoSpaceDE w:val="false"/>
        <w:jc w:val="both"/>
        <w:rPr/>
      </w:pPr>
      <w:r>
        <w:rPr/>
        <w:t>Učebnice seznamuje jak psát se správnou strukturou seminární a diplomové práce, naučí správně  citovat a zapisovat odkazy na použité zdroje.</w:t>
      </w:r>
    </w:p>
    <w:p>
      <w:pPr>
        <w:pStyle w:val="Normal"/>
        <w:autoSpaceDE w:val="false"/>
        <w:jc w:val="both"/>
        <w:rPr/>
      </w:pPr>
      <w:r>
        <w:rPr/>
      </w:r>
    </w:p>
    <w:p>
      <w:pPr>
        <w:pStyle w:val="Normal"/>
        <w:autoSpaceDE w:val="false"/>
        <w:jc w:val="both"/>
        <w:rPr/>
      </w:pPr>
      <w:r>
        <w:rPr/>
        <w:t>Autoři poukazují na  nejčastější  nedostatky při zpracování textu z jazykového hlediska. V technické části je nastíněno, jaké jsou vlastnosti správné sazby a jak efektivně používat textové procesory k tvorbě dokumentů. Postupy jsou ukázány vždy v programech Microsoft Word 2003 a 2007 a ve volně čitelném programu Open - Office.org Writer verze 3.0. Typografická teorie je zařazena zcela záměrně. Bez ní by se učebnice podobala běžným příručkám ke kancelářských programům, kde se čtenář nedozví, proč by vůbec měl nějakou funkci použít a jaké riziko přináší, když ji nepoužije.</w:t>
      </w:r>
    </w:p>
    <w:p>
      <w:pPr>
        <w:pStyle w:val="Normal"/>
        <w:autoSpaceDE w:val="false"/>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3:06:00Z</dcterms:created>
  <dc:creator>545</dc:creator>
  <dc:description/>
  <cp:keywords/>
  <dc:language>en-US</dc:language>
  <cp:lastModifiedBy>67536</cp:lastModifiedBy>
  <dcterms:modified xsi:type="dcterms:W3CDTF">2010-01-06T13:06:00Z</dcterms:modified>
  <cp:revision>2</cp:revision>
  <dc:subject/>
  <dc:title>Učebnice seznamuje jak psát se správnou strukturou seminární a diplomové práce, naučí správně  citovat a zapisovat odkazy na použité zdroje</dc:title>
</cp:coreProperties>
</file>