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čební text je určen především posluchačům právnického studia v bakalářských studijních programech a LLM studijních programech, případně dalším zájemcům z řad laické veřejnosti.  Není však systematicky a obsahově natolik uceleným textem, který by mohl být dostačujícím studijním pramenem pro posluchače magisterského studia. Jeho pojetí nenaplňuje rovněž cíle bakalářského studijního programu pro vyšší soudní úřední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dnotlivé kapitoly studijního textu jsou obsahově zaměřeny na výklad podstatných znaků civilně procesních pojmů a institutů a jejich základních vazeb.  Třebaže jsou v něm zmíněny i některé obecné pojmy civilního práva procesního a jeho jednotlivých druhů, hlavní pozornost je věnována soudnímu řízení v civilních věcech a jeho právní úpravě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tvorbě předložené učební pomůcky vycházeli autoři z aktuální právní úpravy civilního soudního řízení ke dni 1. 12. 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3:00Z</dcterms:created>
  <dc:creator>545</dc:creator>
  <dc:description/>
  <cp:keywords/>
  <dc:language>en-US</dc:language>
  <cp:lastModifiedBy>67536</cp:lastModifiedBy>
  <dcterms:modified xsi:type="dcterms:W3CDTF">2010-01-07T11:23:00Z</dcterms:modified>
  <cp:revision>2</cp:revision>
  <dc:subject/>
  <dc:title>Učební text je určen především posluchačům právnického studia v bakalářských studijních programech a LLM studijních programech, případně dalším zájemcům z řad laické veřejnosti</dc:title>
</cp:coreProperties>
</file>