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 w:val="false"/>
          <w:b w:val="false"/>
          <w:bCs/>
          <w:sz w:val="22"/>
          <w:szCs w:val="22"/>
          <w:lang w:val="cs-CZ"/>
        </w:rPr>
      </w:pPr>
      <w:r>
        <w:rPr>
          <w:b w:val="false"/>
          <w:bCs/>
          <w:sz w:val="22"/>
          <w:szCs w:val="22"/>
          <w:lang w:val="cs-CZ"/>
        </w:rPr>
        <w:t>Skriptum Evropské právní dějiny vzniklo jako učební pomůcka pro výuku stejnojmenného předmětu v rámci Evropských hospodářských, správních a kulturních studií. Neklade si za cíl komplexně obsáhnout vývoj práva v Evropě od nejstarších dob (vychází z předpokladu, že nezbytné informace o charakteru práva a státního zřízení ve starověku studenti získají v úvodních výkladech k římskému právu) a koncentruje se na období středověku a zejména novověku. Autoři upustili od souvislého výkladu vývoje v jednotlivých státech a soustředili se na obecnější otázky, které podstatným způsobem ovlivňovaly nebo spoluutvářely podobu práva a státního uspořádání na evropském kontinentu. Pozornost věnovali také procesu poválečné evropské integrace, zasazenému do kontextu integračních snah z první poloviny minulého století.</w:t>
      </w:r>
    </w:p>
    <w:p>
      <w:pPr>
        <w:pStyle w:val="Normal"/>
        <w:spacing w:before="0" w:after="20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5:00Z</dcterms:created>
  <dc:creator>Ladislav Vojáček</dc:creator>
  <dc:description/>
  <cp:keywords/>
  <dc:language>en-US</dc:language>
  <cp:lastModifiedBy>67536</cp:lastModifiedBy>
  <dcterms:modified xsi:type="dcterms:W3CDTF">2010-03-23T08:25:00Z</dcterms:modified>
  <cp:revision>2</cp:revision>
  <dc:subject/>
  <dc:title>Učebnice Evropské právní dějiny vznikla jako učební pomůcka pro výuku stejnojmenného předmětu v rámci Evropských hospodářských, správních a kulturních studií</dc:title>
</cp:coreProperties>
</file>