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ně politický postoj ke koncentraci podniků významně ovlivňuje soutěžní prostředí.  Tzv. strukturální přístup k soutěžní politice předpokládá, že je třeba věnovat hlavní pozornost udržení takové struktury trhu, která povede prostřednictvím autoregulace k funkční soutěž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kace se vyjadřuje k širším teoretickým východiskům současné soutěžní politiky a některým jejím tendencím. </w:t>
      </w:r>
      <w:r>
        <w:rPr>
          <w:lang w:val="en-US"/>
        </w:rPr>
        <w:t>N</w:t>
      </w:r>
      <w:r>
        <w:rPr/>
        <w:t xml:space="preserve">ení systematickým pojednáním o právní úpravě fúzí. Nevyhýbá se soutěžně politickým úvahám obecným, a na fúze se zaměřuje jen více než na jiné oblasti soutěžní politiky. Je tedy souborem úvah o některých širších souvislostech soutěžní politiky a koncentračních trendů v současnosti a o úloze práva  v nich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4:00Z</dcterms:created>
  <dc:creator>545</dc:creator>
  <dc:description/>
  <cp:keywords/>
  <dc:language>en-US</dc:language>
  <cp:lastModifiedBy>67536</cp:lastModifiedBy>
  <dcterms:modified xsi:type="dcterms:W3CDTF">2010-04-02T08:34:00Z</dcterms:modified>
  <cp:revision>2</cp:revision>
  <dc:subject/>
  <dc:title>Soutěžně politický postoj ke koncentraci podniků významně ovlivňuje soutěžní prostředí</dc:title>
</cp:coreProperties>
</file>