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Ústavní právo jako základní právní odvětví systému práva ČR určuje závazná pravidla vztahů státu a jedince, vymezuje nositele státní moci, její organizaci, úkoly, cíle a pravidla jednání a vytváří ústavní rámec celého právního řádu. Vztahuje se tak prakticky na všechny problémy, se kterými se student může při studiu práva setkat v rámci každého právního odvětví. Předkládaná učebnice pro bakalářské studium slouží k poznání základů tohoto právního odvětví. Je proto současně východiskem pro pochopení souvislostí a návazností jednotlivých odvětví a institutů systému práva, a tím i pro studium dalších právních disciplín. Pozornost je věnována především těm částem látky, která tvoří obecný základ studia v rámci jednotlivých kurzů. Druhé vydání učebnice je především doplněno o nové jevy a posuny z důvodu nabytí platnosti Lisabonské smlouvy (postupující evropeizace ústavního práva), změn v zákonodárství a posuny v judikatuře Ústavního soudu (zejména judikatura k evropskému právu, obnově řízení a k materiálnímu jádru ústavního pořádku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6:00Z</dcterms:created>
  <dc:creator>Jan Filip</dc:creator>
  <dc:description/>
  <cp:keywords/>
  <dc:language>en-US</dc:language>
  <cp:lastModifiedBy>67536</cp:lastModifiedBy>
  <dcterms:modified xsi:type="dcterms:W3CDTF">2010-04-06T10:56:00Z</dcterms:modified>
  <cp:revision>2</cp:revision>
  <dc:subject/>
  <dc:title>Ústavní právo jako základní právní odvětví systému práva ČR určuje závazná pravidla vztahů státu a jedince, vymezuje nositele </dc:title>
</cp:coreProperties>
</file>