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Druhý díl skript je určen posluchačům bakalářských studijních oborů a je zaměřen na zvláštní část trestního práva hmotného a procesního. </w:t>
      </w:r>
      <w:r>
        <w:rPr>
          <w:rFonts w:cs="Tahoma"/>
          <w:lang w:bidi="zxx"/>
        </w:rPr>
        <w:t>S ohledem na nový trestní zákoník schválený Poslaneckou sněmovnou a Senátem by mohla být část týkající se zvláštní části trestního práva hmotného přínosná i pro stávající magisterské studenty či odbornou veřejnost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Trestněprávní materie je zpracována s přihlédnutím k potřebám a cílům bakalářského studia. </w:t>
      </w:r>
      <w:r>
        <w:rPr>
          <w:rFonts w:cs="Tahoma"/>
          <w:lang w:bidi="zxx"/>
        </w:rPr>
        <w:t xml:space="preserve">Zvláštní část trestního práva hmotného obsaženou v trestním zákoníku vymezím nejprve z hlediska jejího obsahu a systematiky, a poté se budu věnovat vybraným trestným činům dle nové právní úpravy. Záměrem je podat studentům bakalářských oborů přehled, jakým způsobem je nezbytné zvláštní část interpretovat a aplikovat, nikoliv rozebrání všech trestných činů v ní obsažených z hlediska jejich skutkových podstat. </w:t>
      </w:r>
    </w:p>
    <w:p>
      <w:pPr>
        <w:pStyle w:val="Normlnwe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Součástí skript „Trestní právo hmotné a procesní – Zvláštní část“ je i soubor praktických příkladů zpracovaných formou multimediální a přiřazených jejím jednotlivým kapitolám. </w:t>
      </w:r>
    </w:p>
    <w:p>
      <w:pPr>
        <w:pStyle w:val="Normal"/>
        <w:ind w:firstLine="709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31:00Z</dcterms:created>
  <dc:creator>545</dc:creator>
  <dc:description/>
  <cp:keywords/>
  <dc:language>en-US</dc:language>
  <cp:lastModifiedBy>67536</cp:lastModifiedBy>
  <dcterms:modified xsi:type="dcterms:W3CDTF">2010-04-15T14:31:00Z</dcterms:modified>
  <cp:revision>2</cp:revision>
  <dc:subject/>
  <dc:title>Druhý díl skript je určen posluchačům bakalářských studijních oborů a je zaměřen na zvláštní část trestního práva hmotného a procesního</dc:title>
</cp:coreProperties>
</file>