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díl skript je publikován jako 2., doplněné vydání. Je určen posluchačům bakalářských studijních oborů a je zaměřen na obecnou část trestního práva hmotného a procesního.</w:t>
      </w:r>
    </w:p>
    <w:p>
      <w:pPr>
        <w:pStyle w:val="Normal"/>
        <w:jc w:val="both"/>
        <w:rPr/>
      </w:pPr>
      <w:r>
        <w:rPr>
          <w:color w:val="000000"/>
        </w:rPr>
        <w:t xml:space="preserve">Trestněprávní materie je zpracována s přihlédnutím k potřebám a cílům bakalářského studia. 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Součástí skript „Trestní právo hmotné a procesní – Obecná část“ je i soubor praktických příkladů zpracovaných formou multimediální a přiřazených jejím jednotlivým kapitolám. 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ílem těchto příkladů je zopakování, procvičení a zafixování si teoretických poznatků obsažených v jednotlivých kapitolách a taktéž i podnícení schopnosti studenta uvažovat o nich v širších souvislostech právní úpravy obsažené v trestním řádu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9:00Z</dcterms:created>
  <dc:creator>545</dc:creator>
  <dc:description/>
  <cp:keywords/>
  <dc:language>en-US</dc:language>
  <cp:lastModifiedBy>67536</cp:lastModifiedBy>
  <dcterms:modified xsi:type="dcterms:W3CDTF">2010-04-15T14:09:00Z</dcterms:modified>
  <cp:revision>2</cp:revision>
  <dc:subject/>
  <dc:title>První díl skript je publikován jako 2</dc:title>
</cp:coreProperties>
</file>