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Publikace poskytuje studentům základní orientaci o mezinárodním a evropském právu ve smyslu potřebného úvodu o vnitrostátním, mezinárodním a evropském  právu, a o právu Evropské unie.  Nezahrnuje detaily, které zůstávají obsahem odpovídajících specializovaných předmětů.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Učební text  má formu tezí a nastiňuje vnitrostátní, mezinárodní a evropský rozměr práva s cílem, </w:t>
      </w:r>
      <w:r>
        <w:rPr/>
        <w:t xml:space="preserve">objasnit základní pojmy týkající se této problematiky. Do textu jsou vložena </w:t>
      </w:r>
      <w:r>
        <w:rPr>
          <w:rFonts w:eastAsia="TimesNewRoman;Times New Roman"/>
        </w:rPr>
        <w:t xml:space="preserve"> názorná schemata označující vztah těchto jednotlivých  institutů, tj.  – vztahy upravené vnitrostátním právem, mezinárodním právem, právem EU a mezi národním právem soukromým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5:00Z</dcterms:created>
  <dc:creator>545</dc:creator>
  <dc:description/>
  <cp:keywords/>
  <dc:language>en-US</dc:language>
  <cp:lastModifiedBy>67536</cp:lastModifiedBy>
  <dcterms:modified xsi:type="dcterms:W3CDTF">2010-04-30T06:35:00Z</dcterms:modified>
  <cp:revision>2</cp:revision>
  <dc:subject/>
  <dc:title>Publikace poskytuje studentům základní orientaci o mezinárodním a evropském právu ve smyslu potřebného úvodu o vnitrostátním, mezinárodním a evropském  právu, a o právu Evropské unie</dc:title>
</cp:coreProperties>
</file>