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udijní pomůcka „Vybrané kapitoly ze sociologie a psychologie práva, část I. sociologická“ je určena zejména studentům bakalářských studijních oborů právního zaměření. jako výchozí učební text k problematice sociologie práva. Studijnímu zaměření je podřízena přehledně sestavená struktura práce a srozumitelně napsaný text jednotlivých kapitol, které jsou věnovány vymezení sociologie práva a seznámení s jejími hlavními představiteli a směry, sociologickému chápání práva, roli a působení práva v sociální realitě, otázkám sociální deviace a sociální kontroly a metodologickým problémům sociologického výzkumu. Text je na konci každé kapitoly doplněn o kontrolní otázky a v závěru je připojeno několik tematických úryvků z klasických sociologických prací. Práci mohou vhodně využít k seznámení se sociologií práva i studenti neprávních oborů univerzit a vysokých škol, jakož i odborná právnická i sociologická veřej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8:00Z</dcterms:created>
  <dc:creator>0102</dc:creator>
  <dc:description/>
  <cp:keywords/>
  <dc:language>en-US</dc:language>
  <cp:lastModifiedBy>67536</cp:lastModifiedBy>
  <dcterms:modified xsi:type="dcterms:W3CDTF">2010-08-05T08:08:00Z</dcterms:modified>
  <cp:revision>2</cp:revision>
  <dc:subject/>
  <dc:title>Studijní pomůcka „Vybrané kapitoly ze sociologie a psychologie práva: část I</dc:title>
</cp:coreProperties>
</file>