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ublikace je souborem materiálů a textů s tematicky navazujícími cvičeními a úkoly zaměřené na pochopení obsahu anglických textů  k bakalářskému programu Právo mezinárodního ochodu získaných prostřednictvím primární a sekundární literatury, na definování základních pojmů a na schopnosti určit nebo pojmenovat definovaný termín či terminologické sousloví. Práce studentů má směřovat k samostatnému zpracování úkolů vytvořením jazykového portfolia pro akademické i praktické úče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1:00Z</dcterms:created>
  <dc:creator>545</dc:creator>
  <dc:description/>
  <cp:keywords/>
  <dc:language>en-US</dc:language>
  <cp:lastModifiedBy>67536</cp:lastModifiedBy>
  <dcterms:modified xsi:type="dcterms:W3CDTF">2010-08-31T06:21:00Z</dcterms:modified>
  <cp:revision>2</cp:revision>
  <dc:subject/>
  <dc:title>Publikace je souborem materiálů a textů s tematicky navazujícími cvičeními a úkoly zaměřené na pochopení obsahu anglických textů  k bakalářskému programu Právo mezinárodního ochodu, získaných prostřednictvím primární a sekundární literatury, na definován</dc:title>
</cp:coreProperties>
</file>