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řepracované a rozšířené vydání učebnice přináší výklad základní gramatiky a gramatických jevů, které se nejčastěji v právnických textech vyskytují, dále cvičení, v nichž jsou  převážně zařazeny autentické právnické obraty a věty, rozšiřující  tzv. živá latinská slova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lší část učebnice je věnována výběru textů a pramenů římského práva, jako jsou např. Gaiovy texty Institutiones, Digesta a dále Kodex iuris canonici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4:00Z</dcterms:created>
  <dc:creator>545</dc:creator>
  <dc:description/>
  <cp:keywords/>
  <dc:language>en-US</dc:language>
  <cp:lastModifiedBy>67536</cp:lastModifiedBy>
  <dcterms:modified xsi:type="dcterms:W3CDTF">2009-04-24T09:34:00Z</dcterms:modified>
  <cp:revision>2</cp:revision>
  <dc:subject/>
  <dc:title>Přepracované a rozšířené vydání učebnice přináší výklad základní gramatiky a gramatických jevů, které se nejčastěji v právnických textech vyskytují, dále cvičení, v nichž jsou  převážně zařazeny autentické právnické obraty a věty, rozšiřující  tzv</dc:title>
</cp:coreProperties>
</file>