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/>
        <w:t> </w:t>
      </w:r>
      <w:r>
        <w:rPr/>
        <w:t>Tento učební text je určený studentům povinně volitelného předmětu „Trestní právo v aplikační praxi“. Svým obsahem představuje ideální propojení teorie a praxe s cílem poskytnout studentům praktický pohled na činnost orgánů činných v trestním řízení a pomoci jim pochopit aplikaci no</w:t>
        <w:softHyphen/>
        <w:t>rem trestního práva na praktické kazuistice. Není praxe bez teorie a naopak!</w:t>
      </w:r>
    </w:p>
    <w:p>
      <w:pPr>
        <w:pStyle w:val="Normal"/>
        <w:jc w:val="both"/>
        <w:rPr/>
      </w:pPr>
      <w:r>
        <w:rPr/>
        <w:t>Právní úprava obsažená v multimediální učebnici odráží stav platný a účinný k 31. 5. 2010.</w:t>
      </w:r>
    </w:p>
    <w:p>
      <w:pPr>
        <w:pStyle w:val="Normal"/>
        <w:jc w:val="both"/>
        <w:rPr/>
      </w:pPr>
      <w:r>
        <w:rPr/>
        <w:t>Do publikace vloženo CD ROM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7Char">
    <w:name w:val="Char7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09:00Z</dcterms:created>
  <dc:creator>545</dc:creator>
  <dc:description/>
  <cp:keywords/>
  <dc:language>en-US</dc:language>
  <cp:lastModifiedBy>67536</cp:lastModifiedBy>
  <dcterms:modified xsi:type="dcterms:W3CDTF">2010-09-10T11:09:00Z</dcterms:modified>
  <cp:revision>2</cp:revision>
  <dc:subject/>
  <dc:title> Tento učební text je určený studentům povinně volitelného předmětu „Trestní právo v aplikační praxi“</dc:title>
</cp:coreProperties>
</file>