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ublikace nastiňuje  původ, vývoj a povahu Evropské unie, prameny jejího práva, orgány, základní hospodářské svobody a související opatření klíčové politiky Evropské unie a nakonec též členství České republiky.</w:t>
      </w:r>
    </w:p>
    <w:p>
      <w:pPr>
        <w:pStyle w:val="Normal"/>
        <w:autoSpaceDE w:val="false"/>
        <w:rPr/>
      </w:pPr>
      <w:r>
        <w:rPr/>
        <w:t>Text doprovázejí odkazy na ustanovení zřizovacích smluv, přehledy klíčového sekundárního</w:t>
      </w:r>
    </w:p>
    <w:p>
      <w:pPr>
        <w:pStyle w:val="Normal"/>
        <w:autoSpaceDE w:val="false"/>
        <w:rPr/>
      </w:pPr>
      <w:r>
        <w:rPr/>
        <w:t>práva (bez uvedení novelizací) a judikatury, která výrazně utvářela chápání práva Evropských</w:t>
      </w:r>
    </w:p>
    <w:p>
      <w:pPr>
        <w:pStyle w:val="Normal"/>
        <w:autoSpaceDE w:val="false"/>
        <w:rPr/>
      </w:pPr>
      <w:r>
        <w:rPr/>
        <w:t xml:space="preserve">společenství a Evropské unie. </w:t>
      </w:r>
    </w:p>
    <w:p>
      <w:pPr>
        <w:pStyle w:val="Normal"/>
        <w:autoSpaceDE w:val="false"/>
        <w:rPr/>
      </w:pPr>
      <w:r>
        <w:rPr/>
        <w:t>Tato učebnice je multimediálním učebním textem. Přiložený CD nosič obsahuje stovky otázek a dvacítku příkladů napomáhajících porozumění tématu a dvě desítky modelových příkladů naznačujících dopad práva Evropské unie na běžnou právní praxi pro přípravu na písemnou zkouš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2:00Z</dcterms:created>
  <dc:creator>545</dc:creator>
  <dc:description/>
  <cp:keywords/>
  <dc:language>en-US</dc:language>
  <cp:lastModifiedBy>67536</cp:lastModifiedBy>
  <dcterms:modified xsi:type="dcterms:W3CDTF">2010-10-06T13:42:00Z</dcterms:modified>
  <cp:revision>2</cp:revision>
  <dc:subject/>
  <dc:title>Publikace nastiňuje  původ, vývoj a povahu Evropské unie, prameny jejího práva, orgány, základní hospodářské svobody a související opatření klíčové politiky Evropské unie a nakonec též členství České republiky</dc:title>
</cp:coreProperties>
</file>