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Publikace Vybrané kapitoly mezinárodního práva soukromého představuje výukovou oporu pro studenty specializovaných bakalářských oborů. Jejím cílem není podat komplexní a podrobný výklad mezinárodního práva soukromého respektive řešení právního režimu soukromoprávních vztahů s mezinárodním prvkem. Výklad se snaží jednak nastínit pluralitu pramenů a vysvětlit způsob řešení konfliktů mezi jednotlivými rovinami pramenů, dále uvést základní mechanismy fungování této právní disciplíny a její metody (kolizní a přímá). Vedle toho podrobněji rozebírá kolizní problematiku smluvních a mimosmluvních závazkových vztahů. Opomenuty nezůstaly některé vybrané otázky jako např. kolizní problematika věcných práv, právních úkonů či postavení soukromých subjektů a stá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7:00Z</dcterms:created>
  <dc:creator>545</dc:creator>
  <dc:description/>
  <cp:keywords/>
  <dc:language>en-US</dc:language>
  <cp:lastModifiedBy>67536</cp:lastModifiedBy>
  <dcterms:modified xsi:type="dcterms:W3CDTF">2010-10-19T12:47:00Z</dcterms:modified>
  <cp:revision>2</cp:revision>
  <dc:subject/>
  <dc:title>Tato publikace je určena pro výuku mezinárodního práva soukromého v neprávních disciplínách vyučovaných na Právnické fakultě Masarykovy Univerzity v Brně</dc:title>
</cp:coreProperties>
</file>